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ascii="方正美黑简体" w:hAnsi="方正美黑简体" w:eastAsia="方正美黑简体" w:cs="方正美黑简体"/>
          <w:color w:val="FF0000"/>
          <w:spacing w:val="-142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02995</wp:posOffset>
                </wp:positionV>
                <wp:extent cx="6120130" cy="635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86.85pt" to="462pt,86.85pt" ID="Line 2" stroked="t" o:allowincell="f" style="position:absolute;mso-position-horizontal:center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美黑简体" w:hAnsi="方正美黑简体" w:cs="方正美黑简体" w:eastAsia="方正美黑简体"/>
          <w:color w:val="FF0000"/>
          <w:spacing w:val="-142"/>
          <w:position w:val="17"/>
          <w:sz w:val="110"/>
          <w:szCs w:val="110"/>
        </w:rPr>
        <w:t>中共皖南医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13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文号"/>
      <w:r>
        <w:rPr>
          <w:rFonts w:ascii="仿宋_GB2312" w:hAnsi="仿宋_GB2312" w:eastAsia="仿宋_GB2312"/>
          <w:sz w:val="32"/>
          <w:szCs w:val="32"/>
          <w:lang w:eastAsia="zh-CN"/>
        </w:rPr>
        <w:t>办公室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bookmarkStart w:id="1" w:name="标题"/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办公室转发《中共安徽省委办公厅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 xml:space="preserve"> 安徽省人民政府办公厅关于印发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&lt;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省内公务活动禁止饮酒规定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&gt;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的通知</w:t>
      </w:r>
      <w:bookmarkEnd w:id="1"/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级部门、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共安徽省委办公厅 安徽省人民政府办公厅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省内公务活动禁止饮酒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厅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）转发给你们，请组织认真学习，积极宣传政策，严格遵照执行，加强监督检查。将贯彻《省内公务活动禁止饮酒规定》与推进“两学一做”学习教育有机结合，与落实“酒桌办公”专项治理紧密结合，持之以衡地强化作风建设，营造风清气正的政治生态和工作氛围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709930</wp:posOffset>
                </wp:positionV>
                <wp:extent cx="6120130" cy="0"/>
                <wp:effectExtent l="0" t="25400" r="0" b="254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5.9pt" to="465.75pt,55.9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共安徽省委办公厅  安徽省人民政府办公厅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印发《省内公务活动禁止饮酒规定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委，各市、县人民政府，省直各单位，各人民团体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省内公务活动禁止饮酒规定》已经省委、省政府同意，现印发给你们，请遵照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徽省委办公厅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人民政府办公厅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省内公务活动禁止饮酒规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进一步落实中央八项规定精神和省委、省政府“三十条”，持之以恒纠正“四风”，维护党政机关良好形象，制定本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本规定适用于全省各级党的机关、人大机关、行政机关、政协机关、审判机关、检察机关、人民团体和参照公务员法管理的事业单位中的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除外事接待和招商引资等活动外，省内公务活动一律不准饮酒，工作日午间一律不准饮酒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规定所称省内公务活动，是指在本省范围内由第二条所列人员参加的会议、考察调研、执行任务、学习交流、检查指导工作、请示汇报工作等公务活动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规定所称一律不准饮酒，是指一律不得饮用任何人和任何单位提供的酒类或含有酒精的饮料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违反本规定的，根据《中国共产党纪律处分条例》《行政机关公务员处分条例》等规定，视情给予批评教育、组织处理或党纪政纪处分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执行本规定不力、屡禁不止，产生不良社会影响或严重后果的地区和单位，根据《中国共产党问责条例》追究党委（党组）的主体责任和纪委（纪检组）的监督责任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有企业、国有金融企业和不参照公务员法管理的事业单位参照本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本规定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bookmarkStart w:id="2" w:name="抄送单位"/>
      <w:bookmarkStart w:id="3" w:name="抄送单位"/>
      <w:bookmarkEnd w:id="3"/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531" w:right="1531" w:gutter="0" w:header="0" w:top="1247" w:footer="992" w:bottom="192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720" w:hanging="108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1:00Z</dcterms:created>
  <dc:creator>test</dc:creator>
  <dc:description/>
  <dc:language>en-US</dc:language>
  <cp:lastModifiedBy>李鸿显</cp:lastModifiedBy>
  <dcterms:modified xsi:type="dcterms:W3CDTF">2016-09-14T03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