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0"/>
          <w:szCs w:val="30"/>
          <w:shd w:fill="FFFFFF" w:val="clear"/>
        </w:rPr>
        <w:t>关于开展吃喝风、“红包”风专项整治工作有关学习资料</w:t>
      </w:r>
    </w:p>
    <w:p>
      <w:pPr>
        <w:pStyle w:val="Contents1"/>
        <w:rPr/>
      </w:pPr>
      <w:r>
        <w:rPr/>
        <w:t>（</w:t>
      </w:r>
      <w:r>
        <w:rPr/>
        <w:t>2014</w:t>
      </w:r>
      <w:r>
        <w:rPr/>
        <w:t>年</w:t>
      </w:r>
      <w:r>
        <w:rPr/>
        <w:t>6</w:t>
      </w:r>
      <w:r>
        <w:rPr/>
        <w:t>月）</w:t>
      </w:r>
    </w:p>
    <w:p>
      <w:pPr>
        <w:pStyle w:val="Contents1"/>
        <w:rPr>
          <w:b/>
          <w:b/>
        </w:rPr>
      </w:pPr>
      <w:r>
        <w:rPr>
          <w:b/>
        </w:rPr>
        <w:t>(</w:t>
      </w:r>
      <w:r>
        <w:rPr>
          <w:b/>
        </w:rPr>
        <w:t>纪委办整理</w:t>
      </w:r>
      <w:r>
        <w:rPr>
          <w:b/>
        </w:rPr>
        <w:t>)</w:t>
      </w:r>
    </w:p>
    <w:sdt>
      <w:sdtPr>
        <w:docPartObj>
          <w:docPartGallery w:val="Table of Contents"/>
          <w:docPartUnique w:val="true"/>
        </w:docPartObj>
      </w:sdtPr>
      <w:sdtContent>
        <w:p>
          <w:pPr>
            <w:pStyle w:val="Contents1"/>
            <w:spacing w:lineRule="auto" w:line="360"/>
            <w:rPr>
              <w:rFonts w:cs="Times New Roman"/>
              <w:kern w:val="2"/>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0675671">
            <w:r>
              <w:rPr>
                <w:rStyle w:val="IndexLink"/>
                <w:sz w:val="24"/>
                <w:szCs w:val="24"/>
                <w:lang w:val="en-US" w:eastAsia="en-US"/>
              </w:rPr>
              <w:t>中国共产党党员领导干部廉洁从政若干准则</w:t>
            </w:r>
            <w:r>
              <w:rPr>
                <w:rStyle w:val="IndexLink"/>
                <w:rFonts w:cs="Times New Roman"/>
                <w:sz w:val="24"/>
                <w:szCs w:val="24"/>
                <w:lang w:val="en-US" w:eastAsia="en-US"/>
              </w:rPr>
              <w:tab/>
              <w:t>2</w:t>
            </w:r>
          </w:hyperlink>
        </w:p>
        <w:p>
          <w:pPr>
            <w:pStyle w:val="Contents1"/>
            <w:spacing w:lineRule="auto" w:line="360"/>
            <w:rPr>
              <w:rFonts w:cs="Times New Roman"/>
              <w:kern w:val="2"/>
              <w:sz w:val="24"/>
              <w:szCs w:val="24"/>
              <w:lang w:val="en-US" w:eastAsia="en-US"/>
            </w:rPr>
          </w:pPr>
          <w:hyperlink w:anchor="__RefHeading___Toc390675672">
            <w:r>
              <w:rPr>
                <w:rStyle w:val="IndexLink"/>
                <w:sz w:val="24"/>
                <w:szCs w:val="24"/>
                <w:lang w:val="en-US" w:eastAsia="en-US"/>
              </w:rPr>
              <w:t>党政机关厉行节约反对浪费条例</w:t>
            </w:r>
            <w:r>
              <w:rPr>
                <w:rStyle w:val="IndexLink"/>
                <w:rFonts w:cs="Times New Roman"/>
                <w:sz w:val="24"/>
                <w:szCs w:val="24"/>
                <w:lang w:val="en-US" w:eastAsia="en-US"/>
              </w:rPr>
              <w:tab/>
              <w:t>7</w:t>
            </w:r>
          </w:hyperlink>
        </w:p>
        <w:p>
          <w:pPr>
            <w:pStyle w:val="Contents1"/>
            <w:spacing w:lineRule="auto" w:line="360"/>
            <w:rPr>
              <w:rFonts w:cs="Times New Roman"/>
              <w:kern w:val="2"/>
              <w:sz w:val="24"/>
              <w:szCs w:val="24"/>
              <w:lang w:val="en-US" w:eastAsia="en-US"/>
            </w:rPr>
          </w:pPr>
          <w:hyperlink w:anchor="__RefHeading___Toc390675673">
            <w:r>
              <w:rPr>
                <w:rStyle w:val="IndexLink"/>
                <w:sz w:val="24"/>
                <w:szCs w:val="24"/>
                <w:lang w:val="en-US" w:eastAsia="en-US"/>
              </w:rPr>
              <w:t>关于各级领导干部接受和赠送现金、有价证券和支付凭证的处分规定</w:t>
            </w:r>
            <w:r>
              <w:rPr>
                <w:rStyle w:val="IndexLink"/>
                <w:rFonts w:cs="Times New Roman"/>
                <w:sz w:val="24"/>
                <w:szCs w:val="24"/>
                <w:lang w:val="en-US" w:eastAsia="en-US"/>
              </w:rPr>
              <w:tab/>
              <w:t>21</w:t>
            </w:r>
          </w:hyperlink>
        </w:p>
        <w:p>
          <w:pPr>
            <w:pStyle w:val="Contents1"/>
            <w:spacing w:lineRule="auto" w:line="360"/>
            <w:rPr>
              <w:rFonts w:cs="Times New Roman"/>
              <w:kern w:val="2"/>
              <w:sz w:val="24"/>
              <w:szCs w:val="24"/>
              <w:lang w:val="en-US" w:eastAsia="en-US"/>
            </w:rPr>
          </w:pPr>
          <w:hyperlink w:anchor="__RefHeading___Toc390675674">
            <w:r>
              <w:rPr>
                <w:rStyle w:val="IndexLink"/>
                <w:sz w:val="24"/>
                <w:szCs w:val="24"/>
                <w:lang w:val="en-US" w:eastAsia="en-US"/>
              </w:rPr>
              <w:t>作风建设永远在路上</w:t>
            </w:r>
            <w:r>
              <w:rPr>
                <w:rStyle w:val="IndexLink"/>
                <w:rFonts w:cs="Times New Roman"/>
                <w:sz w:val="24"/>
                <w:szCs w:val="24"/>
                <w:lang w:val="en-US" w:eastAsia="en-US"/>
              </w:rPr>
              <w:tab/>
              <w:t>22</w:t>
            </w:r>
          </w:hyperlink>
        </w:p>
        <w:p>
          <w:pPr>
            <w:pStyle w:val="Contents1"/>
            <w:spacing w:lineRule="auto" w:line="360"/>
            <w:rPr>
              <w:rFonts w:cs="Times New Roman"/>
              <w:kern w:val="2"/>
              <w:sz w:val="24"/>
              <w:szCs w:val="24"/>
              <w:lang w:val="en-US" w:eastAsia="en-US"/>
            </w:rPr>
          </w:pPr>
          <w:hyperlink w:anchor="__RefHeading___Toc390675675">
            <w:r>
              <w:rPr>
                <w:rStyle w:val="IndexLink"/>
                <w:sz w:val="24"/>
                <w:szCs w:val="24"/>
                <w:lang w:val="en-US" w:eastAsia="en-US"/>
              </w:rPr>
              <w:t>人民日报评论员：从严上要求</w:t>
            </w:r>
            <w:r>
              <w:rPr>
                <w:rStyle w:val="IndexLink"/>
                <w:rFonts w:cs="Times New Roman" w:eastAsia="Times New Roman"/>
                <w:sz w:val="24"/>
                <w:szCs w:val="24"/>
                <w:lang w:val="en-US" w:eastAsia="en-US"/>
              </w:rPr>
              <w:t xml:space="preserve"> </w:t>
            </w:r>
            <w:r>
              <w:rPr>
                <w:rStyle w:val="IndexLink"/>
                <w:sz w:val="24"/>
                <w:szCs w:val="24"/>
                <w:lang w:val="en-US" w:eastAsia="en-US"/>
              </w:rPr>
              <w:t>向实处着力</w:t>
            </w:r>
            <w:r>
              <w:rPr>
                <w:rStyle w:val="IndexLink"/>
                <w:rFonts w:cs="Times New Roman"/>
                <w:sz w:val="24"/>
                <w:szCs w:val="24"/>
                <w:lang w:val="en-US" w:eastAsia="en-US"/>
              </w:rPr>
              <w:tab/>
              <w:t>23</w:t>
            </w:r>
          </w:hyperlink>
        </w:p>
        <w:p>
          <w:pPr>
            <w:pStyle w:val="Contents1"/>
            <w:spacing w:lineRule="auto" w:line="360"/>
            <w:rPr>
              <w:rFonts w:cs="Times New Roman"/>
              <w:kern w:val="2"/>
              <w:sz w:val="24"/>
              <w:szCs w:val="24"/>
              <w:lang w:val="en-US" w:eastAsia="en-US"/>
            </w:rPr>
          </w:pPr>
          <w:hyperlink w:anchor="__RefHeading___Toc390675676">
            <w:r>
              <w:rPr>
                <w:rStyle w:val="IndexLink"/>
                <w:sz w:val="24"/>
                <w:szCs w:val="24"/>
                <w:lang w:val="en-US" w:eastAsia="en-US"/>
              </w:rPr>
              <w:t>践行</w:t>
            </w:r>
            <w:r>
              <w:rPr>
                <w:rStyle w:val="IndexLink"/>
                <w:rFonts w:cs="Times New Roman"/>
                <w:sz w:val="24"/>
                <w:szCs w:val="24"/>
                <w:lang w:val="en-US" w:eastAsia="en-US"/>
              </w:rPr>
              <w:t>“</w:t>
            </w:r>
            <w:r>
              <w:rPr>
                <w:rStyle w:val="IndexLink"/>
                <w:sz w:val="24"/>
                <w:szCs w:val="24"/>
                <w:lang w:val="en-US" w:eastAsia="en-US"/>
              </w:rPr>
              <w:t>三严三实</w:t>
            </w:r>
            <w:r>
              <w:rPr>
                <w:rStyle w:val="IndexLink"/>
                <w:rFonts w:cs="Times New Roman"/>
                <w:sz w:val="24"/>
                <w:szCs w:val="24"/>
                <w:lang w:val="en-US" w:eastAsia="en-US"/>
              </w:rPr>
              <w:t>”</w:t>
            </w:r>
            <w:r>
              <w:rPr>
                <w:rStyle w:val="IndexLink"/>
                <w:sz w:val="24"/>
                <w:szCs w:val="24"/>
                <w:lang w:val="en-US" w:eastAsia="en-US"/>
              </w:rPr>
              <w:t>，推进作风建设</w:t>
            </w:r>
            <w:r>
              <w:rPr>
                <w:rStyle w:val="IndexLink"/>
                <w:rFonts w:cs="Times New Roman"/>
                <w:sz w:val="24"/>
                <w:szCs w:val="24"/>
                <w:lang w:val="en-US" w:eastAsia="en-US"/>
              </w:rPr>
              <w:tab/>
              <w:t>24</w:t>
            </w:r>
          </w:hyperlink>
        </w:p>
        <w:p>
          <w:pPr>
            <w:pStyle w:val="Contents1"/>
            <w:spacing w:lineRule="auto" w:line="360"/>
            <w:rPr>
              <w:rFonts w:cs="Times New Roman"/>
              <w:kern w:val="2"/>
              <w:sz w:val="24"/>
              <w:szCs w:val="24"/>
              <w:lang w:val="en-US" w:eastAsia="en-US"/>
            </w:rPr>
          </w:pPr>
          <w:hyperlink w:anchor="__RefHeading___Toc390675677">
            <w:r>
              <w:rPr>
                <w:rStyle w:val="IndexLink"/>
                <w:sz w:val="24"/>
                <w:szCs w:val="24"/>
                <w:lang w:val="en-US" w:eastAsia="en-US"/>
              </w:rPr>
              <w:t>中共安徽省委关于认真学习贯彻习近平总书记</w:t>
            </w:r>
            <w:r>
              <w:rPr>
                <w:rStyle w:val="IndexLink"/>
                <w:rFonts w:cs="Times New Roman"/>
                <w:sz w:val="24"/>
                <w:szCs w:val="24"/>
                <w:lang w:val="en-US" w:eastAsia="en-US"/>
              </w:rPr>
              <w:t>“</w:t>
            </w:r>
            <w:r>
              <w:rPr>
                <w:rStyle w:val="IndexLink"/>
                <w:sz w:val="24"/>
                <w:szCs w:val="24"/>
                <w:lang w:val="en-US" w:eastAsia="en-US"/>
              </w:rPr>
              <w:t>三严三实</w:t>
            </w:r>
            <w:r>
              <w:rPr>
                <w:rStyle w:val="IndexLink"/>
                <w:rFonts w:cs="Times New Roman"/>
                <w:sz w:val="24"/>
                <w:szCs w:val="24"/>
                <w:lang w:val="en-US" w:eastAsia="en-US"/>
              </w:rPr>
              <w:t>”</w:t>
            </w:r>
            <w:r>
              <w:rPr>
                <w:rStyle w:val="IndexLink"/>
                <w:sz w:val="24"/>
                <w:szCs w:val="24"/>
                <w:lang w:val="en-US" w:eastAsia="en-US"/>
              </w:rPr>
              <w:t>要求进一步加强作风建设的意见</w:t>
            </w:r>
            <w:r>
              <w:rPr>
                <w:rStyle w:val="IndexLink"/>
                <w:rFonts w:cs="Times New Roman"/>
                <w:sz w:val="24"/>
                <w:szCs w:val="24"/>
                <w:lang w:val="en-US" w:eastAsia="en-US"/>
              </w:rPr>
              <w:tab/>
              <w:t>26</w:t>
            </w:r>
          </w:hyperlink>
        </w:p>
        <w:p>
          <w:pPr>
            <w:pStyle w:val="Contents1"/>
            <w:spacing w:lineRule="auto" w:line="360"/>
            <w:rPr>
              <w:rFonts w:cs="Times New Roman"/>
              <w:kern w:val="2"/>
              <w:sz w:val="24"/>
              <w:szCs w:val="24"/>
              <w:lang w:val="en-US" w:eastAsia="en-US"/>
            </w:rPr>
          </w:pPr>
          <w:hyperlink w:anchor="__RefHeading___Toc390675678">
            <w:r>
              <w:rPr>
                <w:rStyle w:val="IndexLink"/>
                <w:sz w:val="24"/>
                <w:szCs w:val="24"/>
                <w:lang w:val="en-US" w:eastAsia="en-US"/>
              </w:rPr>
              <w:t>张宝顺：坚持</w:t>
            </w:r>
            <w:r>
              <w:rPr>
                <w:rStyle w:val="IndexLink"/>
                <w:rFonts w:cs="Times New Roman"/>
                <w:sz w:val="24"/>
                <w:szCs w:val="24"/>
                <w:lang w:val="en-US" w:eastAsia="en-US"/>
              </w:rPr>
              <w:t>“</w:t>
            </w:r>
            <w:r>
              <w:rPr>
                <w:rStyle w:val="IndexLink"/>
                <w:sz w:val="24"/>
                <w:szCs w:val="24"/>
                <w:lang w:val="en-US" w:eastAsia="en-US"/>
              </w:rPr>
              <w:t>三严三实</w:t>
            </w:r>
            <w:r>
              <w:rPr>
                <w:rStyle w:val="IndexLink"/>
                <w:rFonts w:cs="Times New Roman"/>
                <w:sz w:val="24"/>
                <w:szCs w:val="24"/>
                <w:lang w:val="en-US" w:eastAsia="en-US"/>
              </w:rPr>
              <w:t>”</w:t>
            </w:r>
            <w:r>
              <w:rPr>
                <w:rStyle w:val="IndexLink"/>
                <w:rFonts w:cs="Times New Roman" w:eastAsia="Times New Roman"/>
                <w:sz w:val="24"/>
                <w:szCs w:val="24"/>
                <w:lang w:val="en-US" w:eastAsia="en-US"/>
              </w:rPr>
              <w:t xml:space="preserve"> </w:t>
            </w:r>
            <w:r>
              <w:rPr>
                <w:rStyle w:val="IndexLink"/>
                <w:sz w:val="24"/>
                <w:szCs w:val="24"/>
                <w:lang w:val="en-US" w:eastAsia="en-US"/>
              </w:rPr>
              <w:t>推进作风建设</w:t>
            </w:r>
            <w:r>
              <w:rPr>
                <w:rStyle w:val="IndexLink"/>
                <w:rFonts w:cs="Times New Roman"/>
                <w:sz w:val="24"/>
                <w:szCs w:val="24"/>
                <w:lang w:val="en-US" w:eastAsia="en-US"/>
              </w:rPr>
              <w:tab/>
              <w:t>31</w:t>
            </w:r>
          </w:hyperlink>
        </w:p>
        <w:p>
          <w:pPr>
            <w:pStyle w:val="Contents1"/>
            <w:spacing w:lineRule="auto" w:line="360"/>
            <w:rPr>
              <w:rFonts w:cs="Times New Roman"/>
              <w:kern w:val="2"/>
              <w:sz w:val="24"/>
              <w:szCs w:val="24"/>
              <w:lang w:val="en-US" w:eastAsia="en-US"/>
            </w:rPr>
          </w:pPr>
          <w:hyperlink w:anchor="__RefHeading___Toc390675679">
            <w:r>
              <w:rPr>
                <w:rStyle w:val="IndexLink"/>
                <w:sz w:val="24"/>
                <w:szCs w:val="24"/>
                <w:lang w:val="en-US" w:eastAsia="en-US"/>
              </w:rPr>
              <w:t>张宝顺：始终保持昂扬向上的精神状态</w:t>
            </w:r>
            <w:r>
              <w:rPr>
                <w:rStyle w:val="IndexLink"/>
                <w:rFonts w:cs="Times New Roman"/>
                <w:sz w:val="24"/>
                <w:szCs w:val="24"/>
                <w:lang w:val="en-US" w:eastAsia="en-US"/>
              </w:rPr>
              <w:tab/>
              <w:t>37</w:t>
            </w:r>
          </w:hyperlink>
          <w:r>
            <w:rPr>
              <w:rStyle w:val="IndexLink"/>
              <w:sz w:val="24"/>
              <w:szCs w:val="24"/>
              <w:rFonts w:cs="Times New Roman"/>
              <w:lang w:val="en-US" w:eastAsia="en-US"/>
            </w:rPr>
            <w:fldChar w:fldCharType="end"/>
          </w:r>
        </w:p>
      </w:sdtContent>
    </w:sdt>
    <w:p>
      <w:pPr>
        <w:pStyle w:val="Normal"/>
        <w:spacing w:lineRule="auto" w:line="360" w:before="0" w:after="0"/>
        <w:ind w:firstLine="480"/>
        <w:rPr>
          <w:rFonts w:ascii="Times New Roman" w:hAnsi="Times New Roman" w:eastAsia="宋体;SimSun" w:cs="Times New Roman"/>
          <w:kern w:val="2"/>
          <w:sz w:val="24"/>
          <w:szCs w:val="24"/>
          <w:lang w:val="en-US" w:eastAsia="en-US"/>
        </w:rPr>
      </w:pPr>
      <w:r>
        <w:rPr>
          <w:rFonts w:eastAsia="宋体;SimSun" w:cs="Times New Roman" w:ascii="Times New Roman" w:hAnsi="Times New Roman"/>
          <w:kern w:val="2"/>
          <w:sz w:val="24"/>
          <w:szCs w:val="24"/>
          <w:lang w:val="en-US" w:eastAsia="en-US"/>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before="0" w:after="0"/>
        <w:ind w:firstLine="440"/>
        <w:rPr>
          <w:rFonts w:ascii="Times New Roman" w:hAnsi="Times New Roman" w:eastAsia="宋体;SimSun" w:cs="Times New Roman"/>
          <w:sz w:val="24"/>
          <w:szCs w:val="36"/>
        </w:rPr>
      </w:pPr>
      <w:r>
        <w:rPr>
          <w:rFonts w:eastAsia="宋体;SimSun" w:cs="Times New Roman" w:ascii="Times New Roman" w:hAnsi="Times New Roman"/>
          <w:sz w:val="24"/>
          <w:szCs w:val="36"/>
        </w:rPr>
      </w:r>
    </w:p>
    <w:p>
      <w:pPr>
        <w:pStyle w:val="Heading1"/>
        <w:rPr>
          <w:szCs w:val="36"/>
        </w:rPr>
      </w:pPr>
      <w:bookmarkStart w:id="0" w:name="__RefHeading___Toc390675671"/>
      <w:bookmarkEnd w:id="0"/>
      <w:r>
        <w:rPr>
          <w:szCs w:val="36"/>
        </w:rPr>
        <w:t>中国共产党党员领导干部廉洁从政若干准则</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为进一步促进党员领导干部廉洁从政，根据《中国共产党章程》，结合党员领导干部廉洁自律工作实际，制定本准则。</w:t>
      </w:r>
      <w:r>
        <w:rPr>
          <w:rFonts w:ascii="Times New Roman" w:hAnsi="Times New Roman" w:cs="Times New Roman" w:eastAsia="Times New Roman"/>
          <w:sz w:val="28"/>
          <w:szCs w:val="28"/>
        </w:rPr>
        <w:t xml:space="preserve"> </w:t>
      </w:r>
    </w:p>
    <w:p>
      <w:pPr>
        <w:pStyle w:val="Normal"/>
        <w:spacing w:lineRule="exact" w:line="440" w:before="0" w:after="0"/>
        <w:ind w:firstLine="562"/>
        <w:jc w:val="center"/>
        <w:rPr/>
      </w:pPr>
      <w:r>
        <w:rPr>
          <w:rFonts w:ascii="Times New Roman" w:hAnsi="Times New Roman" w:cs="Times New Roman" w:eastAsia="仿宋"/>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则</w:t>
      </w:r>
    </w:p>
    <w:p>
      <w:pPr>
        <w:pStyle w:val="Normal"/>
        <w:spacing w:lineRule="exact" w:line="440" w:before="0" w:after="0"/>
        <w:ind w:firstLine="560"/>
        <w:rPr>
          <w:rFonts w:eastAsia="仿宋"/>
        </w:rPr>
      </w:pPr>
      <w:r>
        <w:rPr>
          <w:rFonts w:ascii="Times New Roman" w:hAnsi="Times New Roman" w:cs="Times New Roman" w:eastAsia="仿宋"/>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廉洁从政行为规范</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一条　禁止利用职权和职务上的影响谋取不正当利益。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索取、接受或者以借为名占用管理和服务对象以及其他与行使职权有关系的单位或者个人的财物；</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接受可能影响公正执行公务的礼品、宴请以及旅游、健身、娱乐等活动安排；</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在公务活动中接受礼金和各种有价证券、支付凭证；</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以交易、委托理财等形式谋取不正当利益；</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利用知悉或者掌握的内幕信息谋取利益；</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六）违反规定多占住房，或者违反规定买卖经济适用房、廉租住房等保障性住房。</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二条　禁止私自从事营利性活动。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个人或者借他人名义经商、办企业；</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违反规定拥有非上市公司（企业）的股份或者证券；</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违反规定买卖股票或者进行其他证券投资；</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个人在国（境）外注册公司或者投资入股；</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违反规定在经济实体、社会团体等单位中兼职或者兼职取酬，以及从事有偿中介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六）离职或者退休后三年内，接受原任职务管辖的地区和业务范围内的民营企业、外商投资企业和中介机构的聘任，或者个人从事与原任职务管辖业务相关的营利性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三条　禁止违反公共财物管理和使用的规定，假公济私、化公为私。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用公款报销或者支付应由个人负担的费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违反规定借用公款、公物或者将公款、公物借给他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私存私放公款；</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用公款旅游或者变相用公款旅游；</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用公款参与高消费娱乐、健身活动和获取各种形式的俱乐部会员资格；</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六）违反规定用公款购买商业保险，缴纳住房公积金，滥发津贴、补贴、奖金等；</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七）非法占有公共财物，或者以象征性地支付钱款等方式非法占有公共财物；</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八）挪用或者拆借社会保障基金、住房公积金等公共资金或者其他财政资金。</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禁止违反规定选拔任用干部。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采取不正当手段为本人或者他人谋取职位；</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不按照规定程序推荐、考察、酝酿、讨论决定任免干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私自泄露民主推荐、民主测评、考察、酝酿、讨论决定干部等有关情况；</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在干部考察工作中隐瞒或者歪曲事实真相；</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在民主推荐、民主测评、组织考察和选举中搞拉票等非组织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六）利用职务便利私自干预下级或者原任职地区、单位干部选拔任用工作；</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七）在工作调动、机构变动时，突击提拔、调整干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八）在干部选拔任用工作中封官许愿，任人唯亲，营私舞弊。</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禁止利用职权和职务上的影响为亲属及身边工作人员谋取利益。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要求或者指使提拔配偶、子女及其配偶、其他亲属以及身边工作人员；</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用公款支付配偶、子女及其配偶以及其他亲属学习、培训、旅游等费用，为配偶、子女及其配偶以及其他亲属出国（境）定居、留学、探亲等向个人或者机构索取资助；</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妨碍涉及配偶、子女及其配偶、其他亲属以及身边工作人员案件的调查处理；</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利用职务之便，为他人谋取利益，其父母、配偶、子女及其配偶以及其他特定关系人收受对方财物；</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默许、纵容、授意配偶、子女及其配偶、其他亲属以及身边工作人员以本人名义谋取私利；</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六）为配偶、子女及其配偶以及其他亲属经商、办企业提供便利条件，或者党员领导干部之间利用职权相互为对方配偶、子女及其配偶以及其他亲属经商、办企业提供便利条件；</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八）允许、纵容配偶、子女及其配偶在异地工商注册登记后，到本人管辖的地区和业务范围内从事可能与公共利益发生冲突的经商、办企业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禁止讲排场、比阔气、挥霍公款、铺张浪费。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在公务活动中提供或者接受超过规定标准的接待，或者超过规定标准报销招待费、差旅费等相关费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违反规定决定或者批准兴建、装修办公楼、培训中心等楼堂馆所，超标准配备、使用办公用房和办公用品；</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擅自用公款包租、占用客房供个人使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违反规定配备、购买、更换、装饰或者使用小汽车；</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违反规定决定或者批准用公款或者通过摊派方式举办各类庆典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禁止违反规定干预和插手市场经济活动，谋取私利。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干预和插手建设工程项目承发包、土地使用权出让、政府采购、房地产开发与经营、矿产资源开发利用、中介机构服务等市场经济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干预和插手国有企业重组改制、兼并、破产、产权交易、清产核资、资产评估、资产转让、重大项目投资以及其他重大经营活动等事项；</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干预和插手批办各类行政许可和资金借贷等事项；</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干预和插手经济纠纷；</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干预和插手农村集体资金、资产和资源的使用、分配、承包、租赁等事项。</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禁止脱离实际，弄虚作假，损害群众利益和党群干群关系。不准有下列行为：</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一）搞劳民伤财的“形象工程”和沽名钓誉的“政绩工程”；</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二）虚报工作业绩；</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三）大办婚丧喜庆事宜，造成不良影响，或者借机敛财；</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四）在社会保障、政策扶持、救灾救济款物分配等事项中优亲厚友、显失公平；</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五）以不正当手段获取荣誉、职称、学历学位等利益；</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六）从事有悖社会公德、职业道德、家庭美德的活动。</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实施与监督</w:t>
      </w:r>
    </w:p>
    <w:p>
      <w:pPr>
        <w:pStyle w:val="Normal"/>
        <w:spacing w:lineRule="exact" w:line="440" w:before="0" w:after="0"/>
        <w:ind w:firstLine="560"/>
        <w:rPr>
          <w:rFonts w:eastAsia="仿宋"/>
        </w:rPr>
      </w:pPr>
      <w:r>
        <w:rPr>
          <w:rFonts w:ascii="Times New Roman" w:hAnsi="Times New Roman" w:cs="Times New Roman" w:eastAsia="仿宋"/>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级党委（党组）负责本准则的贯彻实施。主要负责同志要以身作则，模范遵守本准则，同时抓好本地区本部门本单位的贯彻实施。</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党的纪律检查机关协助同级党委（党组）抓好本准则的落实，并负责对实施情况进行监督检查。</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级党委（党组）要加强对党员领导干部廉洁从政方面的教育，将本准则列为党员领导干部教育培训的重要内容。</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党员领导干部参加民主生活会和述职述廉，要对照本准则进行检查，认真开展批评和自我批评。</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党员领导干部应当向党组织如实报告个人有关事项，自觉接受监督。</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二条　党员领导干部组织实施和执行本准则的情况，应列入党风廉政建设责任制和干部考核的重要内容，考核结果作为对其任免、奖惩的重要依据。</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三条　党员领导干部违反本准则的，依照有关规定给予批评教育、组织处理或者纪律处分，涉嫌违法犯罪的，依法追究其法律责任。</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十四条　贯彻实施本准则，要坚持党内监督与党外监督相结合，发挥民主党派、人民团体、人民群众和新闻舆论的监督作用。</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2"/>
        <w:jc w:val="center"/>
        <w:rPr>
          <w:rFonts w:eastAsia="仿宋"/>
        </w:rPr>
      </w:pPr>
      <w:r>
        <w:rPr>
          <w:rFonts w:ascii="Times New Roman" w:hAnsi="Times New Roman" w:cs="Times New Roman" w:eastAsia="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附则</w:t>
      </w:r>
      <w:r>
        <w:rPr>
          <w:rFonts w:ascii="Times New Roman" w:hAnsi="Times New Roman" w:cs="Times New Roman" w:eastAsia="Times New Roman"/>
          <w:b/>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准则适用于党的机关、人大机关、行政机关、政协机关、审判机关、检察机关中县（处）级以上党员领导干部；人民团体、事业单位中相当于县（处）级以上党员领导干部。</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国有和国有控股企业（含国有和国有控股金融企业）及其分支机构领导人员中的党员；县（市、区、旗）直属机关、审判机关、检察机关的科级党员负责人，乡镇（街道）党员负责人，基层站所的党员负责人参照执行本准则。</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中央军委可以根据本准则，结合中国人民解放军和中国人民武装警察部队的实际情况，制定具体规定。</w:t>
      </w:r>
      <w:r>
        <w:rPr>
          <w:rFonts w:ascii="Times New Roman" w:hAnsi="Times New Roman" w:cs="Times New Roman" w:eastAsia="Times New Roman"/>
          <w:sz w:val="28"/>
          <w:szCs w:val="28"/>
        </w:rPr>
        <w:t xml:space="preserve"> </w:t>
      </w:r>
    </w:p>
    <w:p>
      <w:pPr>
        <w:pStyle w:val="Normal"/>
        <w:spacing w:lineRule="exact" w:line="440" w:before="0" w:after="0"/>
        <w:ind w:firstLine="560"/>
        <w:rPr>
          <w:rFonts w:eastAsia="仿宋"/>
        </w:rPr>
      </w:pPr>
      <w:r>
        <w:rPr>
          <w:rFonts w:ascii="Times New Roman" w:hAnsi="Times New Roman" w:cs="Times New Roman" w:eastAsia="仿宋"/>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准则由中共中央纪律检查委员会负责解释。</w:t>
      </w:r>
      <w:r>
        <w:rPr>
          <w:rFonts w:ascii="Times New Roman" w:hAnsi="Times New Roman" w:cs="Times New Roman" w:eastAsia="Times New Roman"/>
          <w:sz w:val="28"/>
          <w:szCs w:val="28"/>
        </w:rPr>
        <w:t xml:space="preserve"> </w:t>
      </w:r>
    </w:p>
    <w:p>
      <w:pPr>
        <w:pStyle w:val="Normal"/>
        <w:spacing w:lineRule="exact" w:line="440" w:before="0" w:after="0"/>
        <w:ind w:firstLine="560"/>
        <w:rPr/>
      </w:pPr>
      <w:r>
        <w:rPr>
          <w:rFonts w:ascii="Times New Roman" w:hAnsi="Times New Roman" w:cs="Times New Roman" w:eastAsia="仿宋"/>
          <w:sz w:val="28"/>
          <w:szCs w:val="28"/>
        </w:rPr>
        <w:t>第十八条　本准则自发布之日起施行。</w:t>
      </w:r>
      <w:r>
        <w:rPr>
          <w:rFonts w:eastAsia="仿宋" w:cs="Times New Roman" w:ascii="Times New Roman" w:hAnsi="Times New Roman"/>
          <w:sz w:val="28"/>
          <w:szCs w:val="28"/>
        </w:rPr>
        <w:t>1997</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发布的《中国共产党党员领导干部廉洁从政若干准则（试行）》同时废止。</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pPr>
      <w:r>
        <w:rPr/>
      </w:r>
    </w:p>
    <w:p>
      <w:pPr>
        <w:pStyle w:val="Heading1"/>
        <w:rPr>
          <w:szCs w:val="36"/>
        </w:rPr>
      </w:pPr>
      <w:bookmarkStart w:id="1" w:name="__RefHeading___Toc390675672"/>
      <w:bookmarkEnd w:id="1"/>
      <w:r>
        <w:rPr>
          <w:szCs w:val="36"/>
        </w:rPr>
        <w:t>党政机关厉行节约反对浪费条例</w:t>
      </w:r>
    </w:p>
    <w:p>
      <w:pPr>
        <w:pStyle w:val="Normal"/>
        <w:jc w:val="center"/>
        <w:rPr>
          <w:rFonts w:ascii="Times New Roman" w:hAnsi="Times New Roman" w:cs="Times New Roman"/>
          <w:b/>
          <w:b/>
          <w:sz w:val="28"/>
          <w:szCs w:val="28"/>
        </w:rPr>
      </w:pPr>
      <w:r>
        <w:rPr>
          <w:rFonts w:ascii="Times New Roman" w:hAnsi="Times New Roman" w:cs="Times New Roman" w:eastAsia="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总则</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为了进一步弘扬艰苦奋斗、勤俭节约的优良作风，推进党政机关厉行节约反对浪费，建设节约型机关，根据国家有关法律法规和中央有关规定，制定本条例。</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条例适用于党的机关、人大机关、行政机关、政协机关、审判机关、检察机关，以及工会、共青团、妇联等人民团体和参照公务员法管理的事业单位。</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条例所称浪费，是指党政机关及其工作人员违反规定进行不必要的公务活动，或者在履行公务中超出规定范围、标准和要求，不当使用公共资金、资产和资源，给国家和社会造成损失的行为。</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纪检监察机关和组织人事、宣传、外事、发展改革、财政、审计、机关事务管理等部门根据职责分工，依法依规履行对厉行节约反对浪费相关工作的管理、监督等职责。</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ascii="Times New Roman" w:hAnsi="Times New Roman" w:cs="Times New Roman" w:eastAsia="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经费管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加强预算编制管理，按照综合预算的要求，将各项收入和支出全部纳入部门预算。</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遵循先有预算、后有支出的原则，严格执行预算，严禁超预算或者无预算安排支出，严禁虚列支出、转移或者套取预算资金。</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建立预算执行全过程动态监控机制，完善预算执行管理办法，建立健全预算绩效管理体系，增强预算执行的严肃性，提高预算执行的准确率，防止年底突击花钱等现象发生。</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推进政府会计改革，进一步健全会计制度，准确核算机关运行经费，全面反映行政成本。</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加强相关开支标准之间的衔接，建立开支标准调整机制，定期根据有关货物和服务的市场价格变动情况调整相关开支标准，增强开支标准的协调性、规范性、科学性。</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开支范围和标准，严格支出报销审核，不得报销任何超范围、超标准以及与相关公务活动无关的费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采购货物、工程和服务，应当遵循公开透明、公平竞争、诚实信用原则。</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政府采购应当依法完整编制采购预算，严格执行经费预算和资产配置标准，合理确定采购需求，不得超标准采购，不得超出办公需要采购服务。</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加快政府采购管理交易平台建设，推进电子化政府采购。</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国内差旅和因公临时出国（境）</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四条国内差旅人员应当严格按规定乘坐交通工具、住宿、就餐，费用由所在单位承担。</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差旅人员住宿、就餐由接待单位协助安排的，必须按标准交纳住宿费、餐费。差旅人员不得向接待单位提出正常公务活动以外的要求，不得接受礼金、礼品和土特产品等。</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组织、外专等有关部门应当加强出国培训总体规划和监督管理，严格控制出国培训规模，科学设置培训项目，择优选派培训对象，提高出国培训的质量和实效。</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外事管理部门应当加强因公临时出国审核审批管理，对违反规定、不适合成行的团组予以调整或者取消。</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出国期间，不得与我国驻外机构和其他中资机构、企业之间用公款互赠礼品或者纪念品，不得用公款相互宴请。</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严格根据工作需要编制出境计划，加强因公出境审批和管理，不得安排出境考察，不得组织无实质内容的调研、会议、培训等活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遵守因公出境经费预算、支出、使用、核算等财务制度，不得接受超标准接待和高消费娱乐，不得接受礼金、贵重礼品、有价证券、支付凭证等。</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公务接待</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建立健全国内公务接待集中管理制度。党政机关公务接待管理部门应当加强对国内公务接待工作的管理和指导。</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建立公务接待审批控制制度，对无公函的公务活动不予接待，严禁将非公务活动纳入接待范围。</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严格执行国内公务接待标准，实行接待费支出总额控制制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建立国内公务接待清单制度，如实反映接待对象、公务活动、接待费用等情况。接待清单作为财务报销的凭证之一并接受审计。</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外宾接待工作应当遵循服务外交、友好对等、务实节俭的原则。外宾邀请单位应当严格按照有关规定安排接待活动，从严从紧控制外宾团组和接待费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不得以任何名义新建、改建、扩建所属宾馆、招待所等具有接待功能的设施或者场所。</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建立接待资源共享机制，推进机关所属接待、培训场所的集中统一管理和利用。健全服务经营机制，推行机关所属接待、培训场所企业化管理，降低服务经营成本。</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积极推进国内公务接待服务社会化改革，有效利用社会资源为国内公务接待提供住宿、餐饮、用车等服务。</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公务用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坚持社会化、市场化方向，改革公务用车制度，合理有效配置公务用车资源，创新公务交通分类提供方式，保障公务出行，降低行政成本，建立符合国情的新型公务用车制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适度发放公务交通补贴，不得以车改补贴的名义变相发放福利。</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按规定配备专车，不得擅自扩大专车配备范围或者变相配备专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从严控制执法执勤用车的配备范围、编制和标准。执法执勤用车配备应当严格限制在一线执法执勤岗位，机关内部管理和后勤岗位以及机关所属事业单位一律不得配备。</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务用车实行政府集中采购，应当选用国产汽车，优先选用新能源汽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公务用车严格按照规定年限更新，已到更新年限尚能继续使用的应当继续使用，不得因领导干部职务晋升、调任等原因提前更新。</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公务用车保险、维修、加油等实行政府采购，降低运行成本。</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除涉及国家安全、侦查办案等有保密要求的特殊工作用车外，执法执勤用车应当喷涂明显的统一标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会议活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精简会议，严格执行会议费开支范围和标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会议召开场所实行政府采购定点管理。会议住宿用房以标准间为主，用餐安排自助餐或者工作餐。</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会议期间，不得安排宴请，不得组织旅游以及与会议无关的参观活动，不得以任何名义发放纪念品。</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完善会议费报销制度。未经批准以及超范围、超标准开支的会议费用，一律不予报销。严禁违规使用会议费购置办公设备，严禁列支公务接待费等与会议无关的任何费用，严禁套取会议资金。</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建立健全培训审批制度，严格控制培训数量、时间、规模，严禁以培训名义召开会议。</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执行分类培训经费开支标准，严格控制培训经费支出范围，严禁在培训经费中列支公务接待费、会议费等与培训无关的任何费用。严禁以培训名义进行公款宴请、公款旅游活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严格控制和规范各类评比达标表彰活动，实行中央和省（自治区、直辖市）两级审批制度。评比达标表彰项目费用由举办单位承担，不得以任何方式向相关单位和个人收取费用。</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办公用房</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办公用房建设项目投资，统一由政府预算建设资金安排。土地收益和资产转让收益应当按照有关规定实行收支两条线管理，不得直接用于办公用房建设。</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党政机关办公用房维修改造项目所需投资，统一列入预算由财政资金安排解决，未经审批的项目不得安排预算。</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办公用房建设应当严格执行工程招投标和政府采购有关规定，加强对工程项目的全过程监理和审计监督。加快推行办公用房建设项目代建制。</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建立健全办公用房集中统一管理制度，对办公用房实行统一调配、统一权属登记。</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党政机关应当严格按照有关标准和本单位“三定”方案，从严核定、使用办公用房。超标部分应当移交同级机关事务管理部门用于统一调剂。</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新建、调整办公用房的单位，应当按照“建新交旧”、“调新交旧”的原则，在搬入新建或者新调整办公用房的同时，将原办公用房腾退移交机关事务管理部门统一调剂使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资源节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节约集约利用资源，加强全过程节约管理，提高能源、水、粮食、办公家具、办公设备、办公用品等的利用效率和效益，统筹利用土地，杜绝浪费行为。</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对能源、水的使用实行分类定额和目标责任管理。推广应用节能技术产品，淘汰高耗能设施设备，重点推广应用新能源和可再生能源。积极使用节水型器具，建设节水型单位。</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健全节能产品政府采购政策，严格执行节能产品政府强制采购和优先采购制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优化办公家具、办公设备等资产的配置和使用，通过调剂方式盘活存量资产，节约购置资金。已到更新年限尚能继续使用的，不得报废处置。</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产生的非涉密废纸、废弃电器电子产品等废旧物品进行集中回收处理，促进循环利用；涉及国家秘密的，按照有关保密规定进行销毁。</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政务信息系统建设应当统筹规划，统一组织实施，防止重复建设和频繁升级。</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建立共享共用机制，加强资源整合，推动重要政务信息系统互联互通、信息共享和业务协同，降低软件开发、系统维护和升级等方面费用，防止资源浪费。</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积极利用信息化手段，推行无纸化办公，减少一次性办公用品消耗。</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宣传教育</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纪检监察机关应当不定期曝光铺张浪费的典型案例，发挥警示教育作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组织人事部门和党校、行政学院、干部学院应当把厉行节约反对浪费作为干部教育培训的重要内容，创新教育方法，切实增强教育培训的针对性和实效性。</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十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监督检查</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级党委和政府应当建立厉行节约反对浪费监督检查机制，明确监督检查的主体、职责、内容、方法、程序等，加强经常性督促检查，针对突出问题开展重点检查、暗访等专项活动。</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领导干部厉行节约反对浪费工作情况，应当列为领导班子民主生活会和领导干部述职述廉的重要内容并接受评议。</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纪检监察机关应当加强对厉行节约反对浪费工作的监督检查，受理群众举报和有关部门移送的案件线索，及时查处违纪违法问题。</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中央和省、自治区、直辖市党委巡视组应当按照有关规定，加强对有关党组织领导班子及其成员厉行节约反对浪费工作情况的巡视监督。</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财政部门应当加强对党政机关预算编制、执行等财政、财务、政府采购和会计事项的监督检查，依法处理发现的违规问题，并及时向本级党委和政府汇报监督检查结果。</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审计部门应当加大对党政机关公务支出和公款消费的审计力度，依法处理、督促整改违规问题，并将涉嫌违纪违法问题移送有关部门查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党政机关应当建立健全厉行节约反对浪费信息公开制度。除依照法律法规和有关要求须保密的内容和事项外，下列内容应当按照及时、方便、多样的原则，以适当方式进行公开：</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一）预算和决算信息；</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二）政府采购文件、采购预算、中标成交结果、采购合同等情况；</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三）国内公务接待的批次、人数、经费总额等情况；</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四）会议的名称、主要内容、支出金额等情况；</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五）培训的项目、内容、人数、经费等情况；</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六）节会、庆典、论坛、博览会、展会、运动会、赛会等活动举办信息；</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七）办公用房建设、维修改造、使用、运行费用支出等情况；</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八）公务支出和公款消费的审计结果；</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九）其他需要公开的内容。</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支持人民政协对党政机关厉行节约反对浪费工作的监督，自觉接受并积极支持政协委员通过调研、视察、提案等方式加强对党政机关厉行节约反对浪费工作的监督。</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重视各级各类媒体在厉行节约反对浪费方面的舆论监督作用。建立舆情反馈机制，及时调查处理媒体曝光的违规违纪违法问题。</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发挥群众对党政机关及其工作人员铺张浪费行为的监督作用，认真调查处理群众反映的问题。</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十一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责任追究</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建立党政机关厉行节约反对浪费工作责任追究制度。</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违反本条例规定造成浪费的，应当依纪依法追究相关人员的责任，对负有领导责任的主要负责人或者有关领导干部实行问责。</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下列情形之一的，追究相关人员的责任：</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一）未经审批列支财政性资金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二）采取弄虚作假等手段违规取得审批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三）违反审批要求擅自变通执行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四）违反管理规定超标准或者以虚假事项开支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五）利用职务便利假公济私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六）有其他违反审批、管理、监督规定行为的。</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下列情形之一的，追究主要负责人或者有关领导干部的责任：</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本地区、本部门、本单位铺张浪费、奢侈奢华问题严重，对发现的问题查处不力，干部群众反映强烈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二）指使、纵容下属单位或者人员违反本条例规定造成浪费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三）不履行内部审批、管理、监督职责造成浪费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四）不按规定及时公开本地区、本部门、本单位有关厉行节约反对浪费工作信息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五）其他对铺张浪费问题负有领导责任的。</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违反本条例规定造成浪费的，根据情节轻重，由有关部门依照职责权限给予批评教育、责令作出检查、诫勉谈话、通报批评或者调离岗位、责令辞职、免职、降职等处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应当追究党纪政纪责任的，依照《中国共产党纪律处分条例》、《行政机关公务员处分条例》等有关规定给予相应的党纪政纪处分。</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涉嫌违法犯罪的，依法追究法律责任。</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违反本条例规定获得的经济利益，应当予以收缴或者纠正。</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违反本条例规定，用公款支付、报销应由个人支付的费用，应当责令退赔。</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受到责任追究的人员对处理决定不服的，可以按照相关规定向有关机关提出申诉。受理申诉机关应当依据有关规定认真受理并作出结论。</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申诉期间，不停止处理决定的执行。</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p>
    <w:p>
      <w:pPr>
        <w:pStyle w:val="Normal"/>
        <w:spacing w:lineRule="exact" w:line="440" w:before="0" w:after="0"/>
        <w:ind w:firstLine="562"/>
        <w:jc w:val="center"/>
        <w:rPr>
          <w:rFonts w:ascii="Times New Roman" w:hAnsi="Times New Roman" w:cs="Times New Roman"/>
          <w:b/>
          <w:b/>
          <w:sz w:val="28"/>
          <w:szCs w:val="28"/>
        </w:rPr>
      </w:pPr>
      <w:r>
        <w:rPr>
          <w:rFonts w:ascii="Times New Roman" w:hAnsi="Times New Roman" w:cs="Times New Roman" w:eastAsia="仿宋"/>
          <w:b/>
          <w:sz w:val="28"/>
          <w:szCs w:val="28"/>
        </w:rPr>
        <w:t>第十二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附则</w:t>
      </w:r>
    </w:p>
    <w:p>
      <w:pPr>
        <w:pStyle w:val="Normal"/>
        <w:spacing w:lineRule="exact" w:line="4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省、自治区、直辖市党委和政府，中央和国家机关各部委，可以根据本条例，结合实际制定实施细则。有关职能部门应当根据各自职责，制定完善相关配套制度。</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国有企业、国有金融企业、不参照公务员法管理的事业单位，参照本条例执行。</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中国人民解放军和中国人民武装警察部队按照军队有关规定执行。</w:t>
      </w:r>
    </w:p>
    <w:p>
      <w:pPr>
        <w:pStyle w:val="Normal"/>
        <w:spacing w:lineRule="exact" w:line="440" w:before="0" w:after="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条例由中共中央办公厅、国务院办公厅会同有关部门负责解释。</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条例自发布之日起施行。</w:t>
      </w:r>
      <w:r>
        <w:rPr>
          <w:rFonts w:eastAsia="仿宋" w:cs="Times New Roman" w:ascii="Times New Roman" w:hAnsi="Times New Roman"/>
          <w:sz w:val="28"/>
          <w:szCs w:val="28"/>
        </w:rPr>
        <w:t>1997</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发布的《中共中央、国务院关于党政机关厉行节约制止奢侈浪费行为的若干规定》同时废止。其他有关党政机关厉行节约反对浪费的规定，凡与本条例不一致的，按照本条例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pPr>
      <w:r>
        <w:rPr/>
      </w:r>
    </w:p>
    <w:p>
      <w:pPr>
        <w:pStyle w:val="Heading1"/>
        <w:rPr>
          <w:szCs w:val="36"/>
        </w:rPr>
      </w:pPr>
      <w:bookmarkStart w:id="2" w:name="__RefHeading___Toc390675673"/>
      <w:bookmarkEnd w:id="2"/>
      <w:r>
        <w:rPr>
          <w:szCs w:val="36"/>
        </w:rPr>
        <w:t>关于各级领导干部接受和赠送现金、有价证券和支付凭证的处分规定</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为保证各级领导干部廉洁从政，根据</w:t>
      </w:r>
      <w:r>
        <w:rPr>
          <w:rFonts w:eastAsia="仿宋" w:cs="Times New Roman" w:ascii="Times New Roman" w:hAnsi="Times New Roman"/>
          <w:sz w:val="28"/>
          <w:szCs w:val="28"/>
        </w:rPr>
        <w:t>2000</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中央纪委第五次全体会议精神，制定本规定。</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各级领导干部一律不得接受下列单位或者个人的现金、有价证券和支付凭证：</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管理和服务的对象；</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二）主管范围内的下属单位和个人；</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三）外商、私营企业主；</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四）其他与行使职权有关系的单位和个人。</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规定所称领导干部，是指党的机关、人大机关、行政机关、政协机关、审判机关、检察机关中担任副科级以上职务的领导干部，事业单位、人民团体中相当于副科级以上职务的领导干部，国有企业的中层以上领导人员。</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央纪委第五次全体会议后，领导干部接受第二条所列单位或者个人赠送的现金、有价证券和支付凭证的，不论数额多少，一律给予警告以上的党纪处分直至开除党籍，或者责令辞职、免职、解聘、辞退等组织处理。</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需要给予行政处分或者其他纪律处分的，按照有关规定给予相应的处分。</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违反本规定，涉嫌犯罪的，移送司法机关处理。</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领导干部的父母、配偶、子女接受与该领导干部行使职权有关系的单位和个人赠送的现金、有价证券和支付凭证，应当追究该领导干部的责任，根据情节轻重，给予相应的纪律处分。</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查实本人知道的，依照本规定第四条处理。</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向领导干部赠送现金、有价证券和支付凭证的个人和单位，应当根据情节轻重，给予责任人相应的纪律处分。</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央纪委第五次全体会议前接受和赠送现金、有价证券和支付凭证，主动如数上交、如实报告组织的，根据情节，可以不予处分、免予处分或者减轻处分；不上交、不主动报告组织的，依照本规定处理。</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规定由中共中央纪律检查委员会负责解释。</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规定自发布之日起施行。</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szCs w:val="36"/>
        </w:rPr>
      </w:pPr>
      <w:bookmarkStart w:id="3" w:name="__RefHeading___Toc390675674"/>
      <w:bookmarkEnd w:id="3"/>
      <w:r>
        <w:rPr>
          <w:szCs w:val="36"/>
        </w:rPr>
        <w:t>作风建设永远在路上</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中共中央总书记、国家主席、中央军委主席习近平</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9</w:t>
      </w:r>
      <w:r>
        <w:rPr>
          <w:rFonts w:ascii="Times New Roman" w:hAnsi="Times New Roman" w:cs="Times New Roman" w:eastAsia="仿宋"/>
          <w:sz w:val="28"/>
          <w:szCs w:val="28"/>
        </w:rPr>
        <w:t>日下午在十二届全国人大二次会议安徽代表团参加审议。</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习近平指出，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spacing w:lineRule="exact" w:line="440" w:before="0" w:after="0"/>
        <w:ind w:firstLine="2800"/>
        <w:rPr>
          <w:rFonts w:ascii="Times New Roman" w:hAnsi="Times New Roman" w:eastAsia="仿宋" w:cs="Times New Roman"/>
          <w:sz w:val="28"/>
          <w:szCs w:val="28"/>
        </w:rPr>
      </w:pPr>
      <w:r>
        <w:rPr>
          <w:rFonts w:ascii="Times New Roman" w:hAnsi="Times New Roman" w:cs="Times New Roman" w:eastAsia="仿宋"/>
          <w:sz w:val="28"/>
          <w:szCs w:val="28"/>
        </w:rPr>
        <w:t>（摘自</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人民日报》）</w:t>
      </w:r>
    </w:p>
    <w:p>
      <w:pPr>
        <w:pStyle w:val="Normal"/>
        <w:spacing w:lineRule="exact" w:line="440" w:before="0" w:after="0"/>
        <w:ind w:firstLine="28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280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szCs w:val="36"/>
        </w:rPr>
      </w:pPr>
      <w:bookmarkStart w:id="4" w:name="__RefHeading___Toc390675675"/>
      <w:bookmarkEnd w:id="4"/>
      <w:r>
        <w:rPr>
          <w:szCs w:val="36"/>
        </w:rPr>
        <w:t>人民日报评论员：从严上要求</w:t>
      </w:r>
      <w:r>
        <w:rPr>
          <w:rFonts w:eastAsia="Tahoma"/>
          <w:szCs w:val="36"/>
        </w:rPr>
        <w:t xml:space="preserve"> </w:t>
      </w:r>
      <w:r>
        <w:rPr>
          <w:szCs w:val="36"/>
        </w:rPr>
        <w:t>向实处着力</w:t>
      </w:r>
    </w:p>
    <w:p>
      <w:pPr>
        <w:pStyle w:val="Normal"/>
        <w:spacing w:lineRule="exact" w:line="440" w:before="0" w:after="0"/>
        <w:ind w:firstLine="562"/>
        <w:jc w:val="center"/>
        <w:rPr>
          <w:rFonts w:ascii="楷体" w:hAnsi="楷体" w:eastAsia="楷体" w:cs="楷体"/>
          <w:b/>
          <w:b/>
          <w:sz w:val="28"/>
          <w:szCs w:val="28"/>
        </w:rPr>
      </w:pPr>
      <w:r>
        <w:rPr>
          <w:rFonts w:ascii="楷体" w:hAnsi="楷体" w:cs="楷体" w:eastAsia="楷体"/>
          <w:b/>
          <w:sz w:val="28"/>
          <w:szCs w:val="28"/>
        </w:rPr>
        <w:t>人民日报评论员</w:t>
      </w:r>
    </w:p>
    <w:p>
      <w:pPr>
        <w:pStyle w:val="Normal"/>
        <w:spacing w:lineRule="exact" w:line="440" w:before="0" w:after="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严以修身，严以用权，严以律己”“谋事要实，创业要实，做人要实”，在参加安徽代表团审议时，习近平总书记强调的“三严”“三实”，谆谆告诫，语重心长。对于各级干部来说，这“三严”“三实”，是正心修身的重要守则，是干事创业的行动准则。</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古人讲“君子求诸己”“持身要严”，说的都是律己要从严。对于领导干部来说，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坚持这“三严”，我们才会达致“随心所欲，不逾矩”的境界。</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年多来，我们党坚决反“四风”、坚持“铁八条”，取得了初步成效。但有些干部觉得有点过头，甚至慨叹“为官不易”“官不聊生”。这就是认识问题、态度问题。“不以规矩，不能成方圆”，如果党员干部不能严加约束，既想当官又想发财，总想突破规矩自由自在，我们拿什么取信于民、凝聚民心？“一处弛则百处懈”，要求一旦放松，标准一旦从宽，自我约束就等于自我放任，制度刚性就变成了“橡皮泥”。惟有严字当头，从严要求，一把尺子量到底，立规矩、定底线、亮红线，才能防止出现“破窗效应”。</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我们党一贯提倡“做老实人、说老实话、干老实事”，今天仍然需要坚持和发扬，做好“实”的文章。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处处用“实”说话，胜过一切阔论虚功。各级干部做到“三实”，我们的改革蓝图才会变成美好现实。</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现实生活中，有些干部喜欢做表面文章、搭花架子，当“三拍干部”。一些干部不懂得“功成不必在我”的操守，常有“新官不理旧事”的错误心态，有的地方换一任干部就新上一批项目，使很多事情虎头蛇尾，留下不少“半拉子”工程。有的对上级阳奉阴违，对群众则成了“官油子”、不办实事。凡此种种，都是不以实立身，不以实为守，不以实行事。各级干部如果谋事不求实，创业不踏实，做人不老实，不但做人失败，什么事也都干不成。</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今天，新一轮改革大潮已经起势，各级干部惟有从严上要求、向实处着力，把“三严”“三实”内化于心、外化于行，才能使清风正气一点一点积聚起来，使党员干部队伍的精气神昂扬起来，以严与实的过硬作风，担当改革重任，增进人民福祉。</w:t>
      </w:r>
    </w:p>
    <w:p>
      <w:pPr>
        <w:pStyle w:val="Normal"/>
        <w:spacing w:lineRule="exact" w:line="440" w:before="0" w:after="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原载</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人民日报》）</w:t>
      </w:r>
    </w:p>
    <w:p>
      <w:pPr>
        <w:pStyle w:val="Normal"/>
        <w:spacing w:lineRule="exact" w:line="440" w:before="0" w:after="0"/>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szCs w:val="36"/>
        </w:rPr>
      </w:pPr>
      <w:bookmarkStart w:id="5" w:name="__RefHeading___Toc390675676"/>
      <w:bookmarkEnd w:id="5"/>
      <w:r>
        <w:rPr>
          <w:szCs w:val="36"/>
        </w:rPr>
        <w:t>践行“三严三实”，推进作风建设</w:t>
      </w:r>
    </w:p>
    <w:p>
      <w:pPr>
        <w:pStyle w:val="Normal"/>
        <w:spacing w:lineRule="exact" w:line="440" w:before="0" w:after="0"/>
        <w:ind w:firstLine="562"/>
        <w:jc w:val="center"/>
        <w:rPr>
          <w:rFonts w:ascii="楷体" w:hAnsi="楷体" w:eastAsia="楷体" w:cs="楷体"/>
          <w:b/>
          <w:b/>
          <w:sz w:val="28"/>
          <w:szCs w:val="28"/>
        </w:rPr>
      </w:pPr>
      <w:r>
        <w:rPr>
          <w:rFonts w:ascii="楷体" w:hAnsi="楷体" w:cs="楷体" w:eastAsia="楷体"/>
          <w:b/>
          <w:sz w:val="28"/>
          <w:szCs w:val="28"/>
        </w:rPr>
        <w:t>人民日报评论员</w:t>
      </w:r>
    </w:p>
    <w:p>
      <w:pPr>
        <w:pStyle w:val="Normal"/>
        <w:spacing w:lineRule="exact" w:line="440" w:before="0" w:after="0"/>
        <w:ind w:firstLine="560"/>
        <w:rPr>
          <w:rFonts w:eastAsia="仿宋"/>
        </w:rPr>
      </w:pPr>
      <w:r>
        <w:rPr>
          <w:rFonts w:ascii="Times New Roman" w:hAnsi="Times New Roman" w:cs="Times New Roman" w:eastAsia="仿宋"/>
          <w:sz w:val="28"/>
          <w:szCs w:val="28"/>
        </w:rPr>
        <w:t>改革攻坚克难，干部重任在肩。当此两会共商改革发展大计之时，习近平总书记参加安徽代表团审议时强调，各级领导干部都要树立和发扬好的作风，既严以修身、严以用权、严以律己，又谋事要实、创业要实、做人要实。“三严三实”的精辟论述，直指为人为政的根本，切中干事创业的要害，是各级领导干部行为的守则，也是履职的保障，必须时刻铭记、自觉践行。唯此，才能以己正立信，以无私树威，以务实兴业，为人民执好政、用好权，不辜负党和人民的信任，担当起带领人民群众推进全面深化改革的历史使命。</w:t>
      </w:r>
      <w:r>
        <w:rPr>
          <w:rFonts w:ascii="Times New Roman" w:hAnsi="Times New Roman" w:cs="Times New Roman" w:eastAsia="Times New Roman"/>
          <w:sz w:val="28"/>
          <w:szCs w:val="28"/>
        </w:rPr>
        <w:t xml:space="preserve"> </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领导干部手握公权，是肩负造福一方责任的带头人。群众交给干部的是权力更是期待，组织授予领导的有职权更有责任。领导干部接过权力就要负起职责，就得有对得起信任的修养操守，担得起责任的作风能力。</w:t>
      </w:r>
    </w:p>
    <w:p>
      <w:pPr>
        <w:pStyle w:val="Normal"/>
        <w:spacing w:lineRule="exact" w:line="440" w:before="0" w:after="0"/>
        <w:ind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以修身，就要加强党性修养，坚定理想信念，提升道德境界，追求高尚情操，自觉远离低级趣味，自觉抵制歪风邪气。严以用权，就要坚持用权为民，按规则、按制度行使权力，任何时候都不搞特权、不以权谋私。严以律己，就要心存敬畏、手握戒尺，慎独慎微、勤于自省，遵守党纪国法，做到为政清廉。谨记“三严”，就能炼就思想上的“金钟罩”，增强抵御各种“病毒”的免疫力，用制度规范权力使用，确保权力运行始终不偏离为民利民的轨道，以廉洁奉公的作风、夙夜在公的勤勉达致两袖清风、一心为民的境界。</w:t>
      </w:r>
    </w:p>
    <w:p>
      <w:pPr>
        <w:pStyle w:val="Normal"/>
        <w:spacing w:lineRule="exact" w:line="440" w:before="0" w:after="0"/>
        <w:ind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谋事要实，就要从实际出发谋划事业和工作，使点子、政策、方案符合实际情况、符合客观规律、符合科学精神。创业要实，就要脚踏实地、真抓实干，敢于担当责任，勇于直面矛盾，善于解决问题，努力创造经得起实践、人民、历史检验的实绩。做人要实，就要对党、对组织、对人民、对同志忠诚老实，做老实人、说老实话、干老实事，襟怀坦白，公道正派。遵循“三实”，以求真务实的工作追求不掺水分的政绩，以忠实于党和人民的行动赢得群众拥护，才能对得起手中权力，无愧于肩上责任，履行好光荣使命。</w:t>
      </w:r>
    </w:p>
    <w:p>
      <w:pPr>
        <w:pStyle w:val="Normal"/>
        <w:spacing w:lineRule="exact" w:line="440" w:before="0" w:after="0"/>
        <w:ind w:firstLine="560"/>
        <w:rPr/>
      </w:pPr>
      <w:r>
        <w:rPr>
          <w:rFonts w:eastAsia="Times New Roman"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三严三实”是衡量为人为政的基本要求，也是检验党性原则和执政能力的具体标尺。古人讲：吾日三省吾身。各级领导干部要经常用“三严三实”这面镜子照一照自己的思想，用这把尺子量一量自己的行为，看看是不是达标合格，是不是坚持了立党为公、以执政为民的理念，践行了权为民用、情为民系、利为民谋的要求。具有这种自我要求和自省意识，才能始终系紧风纪扣，走好廉政路。</w:t>
      </w:r>
    </w:p>
    <w:p>
      <w:pPr>
        <w:pStyle w:val="Normal"/>
        <w:spacing w:lineRule="exact" w:line="440" w:before="0" w:after="0"/>
        <w:ind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当前，全党正在深入开展群众路线教育实践活动。“四风”积弊渐次革除，党风政风新风拂面。但“四风”之弊非一日养成，其顽固性决定了祛除“四风”也非一日之功。在一些干部的思想深处，仍或多或少残留着好大喜功、浮夸浮躁、贪图享乐等沉疴病垢。整风整改一旦松劲，前热后冷、前紧后松，就会功亏一篑、半途而废。各级领导干部自觉贯彻“三严三实”要求，警钟长鸣、发条常紧，保持力度、保持韧劲，发扬钉钉子精神，善始善终、善作善成，就能推动作风建设不断取得新成效。</w:t>
      </w:r>
    </w:p>
    <w:p>
      <w:pPr>
        <w:pStyle w:val="Normal"/>
        <w:spacing w:lineRule="exact" w:line="440" w:before="0" w:after="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深化改革没有完成时，作风建设永远在路上。坚决贯彻落实中央的决策部署，做好全面深化改革开局之年的各项工作，领导干部是关键。领导干部“常修为政之德，常思贪欲之害，常怀律己之心”，让作风硬起来，把能力提上去，立党为公的宗旨就能始终牢记，执政为民的担当才会更加坚定。</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原载</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新华网》）</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szCs w:val="36"/>
        </w:rPr>
      </w:pPr>
      <w:bookmarkStart w:id="6" w:name="__RefHeading___Toc390675677"/>
      <w:bookmarkEnd w:id="6"/>
      <w:r>
        <w:rPr>
          <w:b/>
          <w:bCs w:val="false"/>
          <w:szCs w:val="36"/>
        </w:rPr>
        <w:t>中共安徽省委关于认真学习贯彻习近平总书记“三严三实”要求进一步加强作风建设的意见</w:t>
      </w:r>
    </w:p>
    <w:p>
      <w:pPr>
        <w:pStyle w:val="Normal"/>
        <w:spacing w:lineRule="exact" w:line="440" w:before="0" w:after="0"/>
        <w:ind w:firstLine="562"/>
        <w:jc w:val="center"/>
        <w:rPr/>
      </w:pPr>
      <w:r>
        <w:rPr>
          <w:rFonts w:ascii="Times New Roman" w:hAnsi="Times New Roman" w:cs="楷体" w:eastAsia="楷体"/>
          <w:b/>
          <w:sz w:val="28"/>
          <w:szCs w:val="28"/>
        </w:rPr>
        <w:t>　　</w:t>
      </w:r>
      <w:r>
        <w:rPr>
          <w:rFonts w:eastAsia="楷体" w:cs="Times New Roman" w:ascii="Times New Roman" w:hAnsi="Times New Roman"/>
          <w:b/>
          <w:sz w:val="28"/>
          <w:szCs w:val="28"/>
        </w:rPr>
        <w:t>(2014</w:t>
      </w:r>
      <w:r>
        <w:rPr>
          <w:rFonts w:ascii="Times New Roman" w:hAnsi="Times New Roman" w:cs="楷体" w:eastAsia="楷体"/>
          <w:b/>
          <w:sz w:val="28"/>
          <w:szCs w:val="28"/>
        </w:rPr>
        <w:t>年</w:t>
      </w:r>
      <w:r>
        <w:rPr>
          <w:rFonts w:eastAsia="楷体" w:cs="Times New Roman" w:ascii="Times New Roman" w:hAnsi="Times New Roman"/>
          <w:b/>
          <w:sz w:val="28"/>
          <w:szCs w:val="28"/>
        </w:rPr>
        <w:t>3</w:t>
      </w:r>
      <w:r>
        <w:rPr>
          <w:rFonts w:ascii="Times New Roman" w:hAnsi="Times New Roman" w:cs="楷体" w:eastAsia="楷体"/>
          <w:b/>
          <w:sz w:val="28"/>
          <w:szCs w:val="28"/>
        </w:rPr>
        <w:t>月</w:t>
      </w:r>
      <w:r>
        <w:rPr>
          <w:rFonts w:eastAsia="楷体" w:cs="Times New Roman" w:ascii="Times New Roman" w:hAnsi="Times New Roman"/>
          <w:b/>
          <w:sz w:val="28"/>
          <w:szCs w:val="28"/>
        </w:rPr>
        <w:t>21</w:t>
      </w:r>
      <w:r>
        <w:rPr>
          <w:rFonts w:ascii="Times New Roman" w:hAnsi="Times New Roman" w:cs="楷体" w:eastAsia="楷体"/>
          <w:b/>
          <w:sz w:val="28"/>
          <w:szCs w:val="28"/>
        </w:rPr>
        <w:t>日</w:t>
      </w:r>
      <w:r>
        <w:rPr>
          <w:rFonts w:eastAsia="楷体" w:cs="Times New Roman" w:ascii="Times New Roman" w:hAnsi="Times New Roman"/>
          <w:b/>
          <w:sz w:val="28"/>
          <w:szCs w:val="28"/>
        </w:rPr>
        <w:t>)</w:t>
      </w:r>
    </w:p>
    <w:p>
      <w:pPr>
        <w:pStyle w:val="Normal"/>
        <w:spacing w:lineRule="exact" w:line="440" w:before="0" w:after="0"/>
        <w:ind w:firstLine="360"/>
        <w:rPr>
          <w:rFonts w:ascii="Times New Roman" w:hAnsi="Times New Roman" w:eastAsia="仿宋" w:cs="Times New Roman"/>
          <w:sz w:val="28"/>
          <w:szCs w:val="28"/>
        </w:rPr>
      </w:pPr>
      <w:r>
        <w:rPr>
          <w:rFonts w:ascii="ˎ̥;Times New Roman" w:hAnsi="ˎ̥;Times New Roman" w:cs="ˎ̥;Times New Roman"/>
          <w:color w:val="333333"/>
          <w:sz w:val="18"/>
          <w:szCs w:val="18"/>
        </w:rPr>
        <w:t>　</w:t>
      </w:r>
      <w:r>
        <w:rPr>
          <w:rFonts w:ascii="Times New Roman" w:hAnsi="Times New Roman" w:cs="Times New Roman" w:eastAsia="仿宋"/>
          <w:sz w:val="28"/>
          <w:szCs w:val="28"/>
        </w:rPr>
        <w:t>习近平总书记在参加十二届全国人大二次会议安徽代表团审议时发表的重要讲话，对安徽工作和干部群众精神状态给予充分肯定，对安徽发展寄予殷切期望，对积极深化农村改革、深入推进作风建设提出明确要求。总书记强调，各级干部要“严以修身、严以用权、严以律己，谋事要实、创业要实、做人要实”。总书记的重要讲话高屋建瓴、思想深邃、语重心长，是做好安徽各项工作的行动指南和强大动力。经省委常委会研究，现就认真学习贯彻习近平总书记“三严三实”要求，进一步加强作风建设，提出如下意见。</w:t>
      </w:r>
    </w:p>
    <w:p>
      <w:pPr>
        <w:pStyle w:val="Normal"/>
        <w:spacing w:lineRule="exact" w:line="440" w:before="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深刻领会“三严三实”要求的重大意义，迅速掀起学习宣传贯彻热潮</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学习好宣传好贯彻好总书记“三严三实”要求，是当前和今后一个时期的重要政治任务。全省各级党组织和广大党员干部要切实增强政治责任感，先学一步、学深一步，带头贯彻、走在前面，迅速掀起学习宣传贯彻的热潮，把思想和行动统一到中央的要求上来。</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深刻理解“三严三实”要求的丰富内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严三实”是党中央在全面深化改革开局之年、加强作风建设取得阶段性成效的关键时期，向全党发出的深入推进作风建设的动员令。</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严三实”从锤炼党性、用权为民、为政清廉、求真务实、敢于担当、公道正派等方面，深刻阐明了新时期作风建设的新要求，是党员干部的修身之本、为政之道、成事之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严三实”既是正心修身的思想守则，也是干事创业的行动准则，体现了内在自觉与外在约束的辩证统一。</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严三实”质朴凝练、微言大义，充分体现了马克思主义世界观、人生观、价值观的核心要义，充分体现了正确的权力观、政绩观、事业观的本质要求，充分体现了新一届中央领导集体从严从实的鲜明执政风格。</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充分认识“三严三实”要求的重大意义。“三严三实”既继承了我国优秀的历史文化，又赋予了新的时代内涵，既坚持了党的优良传统，又提出了新的更高要求，彰显了我们党与时俱进的马克思主义理论品格，是对党的建设理论的丰富和发展。“三严三实”是党中央在落实八项规定、聚焦反对“四风”进入新的阶段作出的新的重大部署，先破后立、逐步深入，具有极强的针对性和指导性，是加强作风建设的再启程、再出发，是新时期深入推进作风建设的科学指南，是推进党的建设和改革发展各项工作的重要保障，对于进一步巩固党的执政基础和执政地位，推动实现“两个一百年”奋斗目标，实现中华民族伟大复兴的中国梦，具有重大而深远的意义。</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深入开展“三严三实”集中学习教育。从</w:t>
      </w:r>
      <w:r>
        <w:rPr>
          <w:rFonts w:eastAsia="仿宋" w:cs="Times New Roman" w:ascii="Times New Roman" w:hAnsi="Times New Roman"/>
          <w:sz w:val="28"/>
          <w:szCs w:val="28"/>
        </w:rPr>
        <w:t>4</w:t>
      </w:r>
      <w:r>
        <w:rPr>
          <w:rFonts w:ascii="Times New Roman" w:hAnsi="Times New Roman" w:cs="Times New Roman" w:eastAsia="仿宋"/>
          <w:sz w:val="28"/>
          <w:szCs w:val="28"/>
        </w:rPr>
        <w:t>月份开始，用一个月左右的时间，开展“三严三实”集中学习教育，以县处级以上领导干部为重点，采取个人自学、党委</w:t>
      </w:r>
      <w:r>
        <w:rPr>
          <w:rFonts w:eastAsia="仿宋" w:cs="Times New Roman" w:ascii="Times New Roman" w:hAnsi="Times New Roman"/>
          <w:sz w:val="28"/>
          <w:szCs w:val="28"/>
        </w:rPr>
        <w:t>(</w:t>
      </w:r>
      <w:r>
        <w:rPr>
          <w:rFonts w:ascii="Times New Roman" w:hAnsi="Times New Roman" w:cs="Times New Roman" w:eastAsia="仿宋"/>
          <w:sz w:val="28"/>
          <w:szCs w:val="28"/>
        </w:rPr>
        <w:t>党组</w:t>
      </w:r>
      <w:r>
        <w:rPr>
          <w:rFonts w:eastAsia="仿宋" w:cs="Times New Roman" w:ascii="Times New Roman" w:hAnsi="Times New Roman"/>
          <w:sz w:val="28"/>
          <w:szCs w:val="28"/>
        </w:rPr>
        <w:t>)</w:t>
      </w:r>
      <w:r>
        <w:rPr>
          <w:rFonts w:ascii="Times New Roman" w:hAnsi="Times New Roman" w:cs="Times New Roman" w:eastAsia="仿宋"/>
          <w:sz w:val="28"/>
          <w:szCs w:val="28"/>
        </w:rPr>
        <w:t>中心组集体学习、专题研讨、专家辅导等多种形式，引导党员干部深刻领会、自觉践行，进一步形成干事创业的正气正风。</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要加强领导，精心组织，把学习贯彻总书记“三严三实”要求与系列重要讲话结合起来，与总书记调研指导兰考县党的群众路线教育实践活动时的重要讲话结合起来，把总书记对全党全国的总体要求与对安徽的具体要求结合起来，坚持以“三严三实”为指导，锤炼党性、改进作风、推动工作。要把“三严三实”作为各级党校、行政学院、社会主义学院干部培训的重要内容，组织开展“三严三实”理论研究，深入阐释和解读“三严三实”。在各类新闻媒体开辟专题专栏，广泛宣传“三严三实”的深刻内涵、重大意义和落实举措，大力营造学习贯彻“三严三实”的浓厚氛围。</w:t>
      </w:r>
    </w:p>
    <w:p>
      <w:pPr>
        <w:pStyle w:val="Normal"/>
        <w:spacing w:lineRule="exact" w:line="440" w:before="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全面落实“三严三实”要求，把作风建设不断推向深入</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要按照“三严三实”的要求，加强教育，健全制度，严格监督，推动作风建设常态化、长效化，使正气正风得到进一步弘扬，邪气邪风得到进一步整治。</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把“三严三实”贯穿党的群众路线教育实践活动始终。以“三严三实”为重要指导，做好第一批活动的后续工作，扣紧开展五个专项行动、建立五类重点制度，普遍组织一次“回头看”，查找差距不足，着力补缺补差，进一步巩固扩大第一批活动成果；高起点高标准高质量抓好第二批活动各个环节的工作，进一步完善活动方案，强化推进措施，加强分类指导，注重解决群众反映强烈的突出问题，以践行“三严三实”的实际行动确保活动取得更好成效。</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充分发挥领导干部践行“三严三实”的示范表率作用。各级党员领导干部要以身作则、率先垂范，牢固树立立党为公、执政为民理念，以“三严三实”为标尺，以焦裕禄同志为榜样，学习弘扬他的公仆情怀、求实作风、奋斗精神和道德情操，切实在贯彻“三严三实”中发挥示范表率作用。要当好坚定理想的表率，加强党性修养，提升道德境界，强化政治定力，坚定道路自信、理论自信、制度自信，始终与党中央保持高度一致。要当好为民服务的表率，切实增强对人民群众的感情，想问题、作决策、干事情要始终站稳群众立场，时刻把群众利益放在第一位。要当好求真务实的表率，坚持从实际出发谋事业、做工作，脚踏实地、真抓实干，敢于担当、勇于负责，在锐意创新中实现改革新突破，在奋发进取中开创发展新局面。要当好廉洁自律的表率，心存敬畏、慎独慎微，不搞特权、不谋私利，襟怀坦荡、公道正派，永葆共产党人的政治本色。</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建立健全落实“三严三实”要求的作风建设各项制度。完善干部教育管理制度，把“三严三实”纳入干部经常性教育和管理体系，用“三严三实”要求用好管好干部。完善干部考核评价和选拔任用制度，健全政绩考核指标体系，按照信念坚定、为民服务、勤政务实、敢于担当、清正廉洁的好干部标准，把“三严三实”作为考核评价的重要内容，作为选拔任用的重要标准，在干部德的考核、年度考核、任职考察、换届考察、后备干部考察中深入了解“三严三实”情况，褒奖重用“三严三实”的好干部。完善权力运行监督制约制度，切实落实党风廉政建设责任制，积极推进惩治和预防腐败体系建设，在试点基础上逐步推开县委、市委权力公开透明运行，推行各级政府及其工作部门权力清单制度，健全重点领域和关键环节权力行使监督制度，出台加强作风建设监督检查暂行办法，让权力在阳光下运行。完善改进作风常态化制度，健全领导干部深入基层调查研究制度，完善直接联系和服务群众制度，规范领导干部工作和生活保障制度，坚决反对特权思想和特权行为，以制度建设保障作风建设取得实效。</w:t>
      </w:r>
    </w:p>
    <w:p>
      <w:pPr>
        <w:pStyle w:val="Normal"/>
        <w:spacing w:lineRule="exact" w:line="440" w:before="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以“三严三实”作风推动改革发展，奋力在全面建成小康社会征程上迈出更大步伐</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面对宏观形势严峻复杂常态化，面对改革发展更加艰巨繁重的任务，要认真贯彻“三严三实”的要求，以优良作风推动改革发展，以改革发展的新成果检验作风建设的新成效。</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进一步抓住发展机遇。要充分发挥安徽承东启西、中部靠东的区位优势和资源、成本等综合优势，紧紧抓住国家促进中部崛起、全面深化改革、扩大内陆开放的重大机遇，主动作为，锐意进取，加快把后发优势和发展潜力转化为发展优势。要有“功成不必在我”的思想境界，大力发扬“钉钉子”精神，一任接着一任干，一张蓝图绘到底，努力保持经济社会持续健康较快发展的好势头，在全面建成小康社会征程上迈出更大步伐。</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扎实推进重要领域改革。认真贯彻落实中央各项改革决策部署，坚持在大局下谋划和推进，确保改革正确准确协调有序推进。弘扬敢为人先创新精神，破除思想观念束缚，突破利益固化藩篱，勇于直面矛盾，敢于攻坚克难，推动体制机制不断创新。坚持社会主义市场经济改革方向，以经济体制改革为牵引，突出问题导向，聚焦重点领域，谋深谋细谋实，努力在经济体制、政治体制、文化体制、社会体制、生态文明体制和党的建设制度改革上取得新的进展。把深化农村改革作为全面深化改革的一个重点，坚持农村基本经营制度，把尊重农民意愿放在首位，试点先行、大胆探索，加快构建城乡一体化发展体制机制，增创农业农村发展新优势。深化国有企业和国有资产管理体制改革，健全现代产权制度，完善法人治理结构，有序发展混合所有制，实现国有资产效益最大化和效率最优化。要健全责任机制，明确任务分工，强化跟踪问效，确保各项改革举措落到实处、取得实效。</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加快推动转型发展步伐。牢固树立正确政绩观，把转方式调结构作为主攻方向，努力实现更高质量、更好效益、更可持续的发展。坚持把“建设创新安徽、推动转型发展”作为核心战略，推动科技创新与经济社会发展紧密结合，推动工业化与信息化深度融合，大力发展战略性新兴产业，着力改造提升传统产业，促进产业结构优化升级。坚持激活内力与借助外力并重，进一步优化创业环境，大力支持民营经济和中小企业发展，全方位扩大对内对外开放，加速推进与长三角一体化，着力增强发展的活力与动力。坚持生态优先，大力推进生态强省建设，完善科学考核评价体系，持续推进美好乡村建设，加强城乡环境综合治理，实现经济社会发展与人口资源环境相协调。加大统筹区域协调发展力度，支持皖北地区、大别山区等困难地区发展，加快推进基本公共服务均等化。坚持尽力而为、量力而行，聚焦困难群体，突出雪中送炭，持续抓好民生工程，努力使发展成果更多更公平惠及全省人民。</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贯彻“三严三实”要求，加强党的作风建设和干部队伍建设，既是紧迫要求，又是长期任务，必须驰而不息深入推进。广大党员干部特别是各级领导干部要以习近平总书记重要讲话为引领，始终保持良好的精神状态，进一步激发昂扬向上的斗志，坚定久久为功的恒心，砥砺敢于担当的勇气，弘扬改革创新的精神，以奋发有为的进取姿态、“三严三实”的过硬作风，不断开创建设美好安徽、全面建成小康社会新局面。</w:t>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b/>
          <w:b/>
          <w:bCs w:val="false"/>
          <w:szCs w:val="36"/>
        </w:rPr>
      </w:pPr>
      <w:bookmarkStart w:id="7" w:name="__RefHeading___Toc390675678"/>
      <w:bookmarkEnd w:id="7"/>
      <w:r>
        <w:rPr>
          <w:b/>
          <w:bCs w:val="false"/>
          <w:szCs w:val="36"/>
        </w:rPr>
        <w:t>张宝顺：坚持“三严三实”</w:t>
      </w:r>
      <w:r>
        <w:rPr>
          <w:rFonts w:eastAsia="Tahoma"/>
          <w:b/>
          <w:bCs w:val="false"/>
          <w:szCs w:val="36"/>
        </w:rPr>
        <w:t xml:space="preserve"> </w:t>
      </w:r>
      <w:r>
        <w:rPr>
          <w:b/>
          <w:bCs w:val="false"/>
          <w:szCs w:val="36"/>
        </w:rPr>
        <w:t>推进作风建设</w:t>
      </w:r>
    </w:p>
    <w:p>
      <w:pPr>
        <w:pStyle w:val="Normal"/>
        <w:spacing w:lineRule="exact" w:line="440" w:before="0" w:after="0"/>
        <w:ind w:firstLine="562"/>
        <w:jc w:val="center"/>
        <w:rPr>
          <w:rFonts w:eastAsia="楷体"/>
          <w:b/>
          <w:b/>
          <w:sz w:val="28"/>
          <w:szCs w:val="28"/>
        </w:rPr>
      </w:pPr>
      <w:r>
        <w:rPr>
          <w:rFonts w:eastAsia="楷体" w:cs="楷体" w:ascii="楷体" w:hAnsi="楷体"/>
          <w:b/>
          <w:sz w:val="28"/>
          <w:szCs w:val="28"/>
        </w:rPr>
        <w:t>——</w:t>
      </w:r>
      <w:r>
        <w:rPr>
          <w:rFonts w:ascii="Times New Roman" w:hAnsi="Times New Roman" w:cs="Times New Roman" w:eastAsia="楷体"/>
          <w:b/>
          <w:sz w:val="28"/>
          <w:szCs w:val="28"/>
        </w:rPr>
        <w:t>深入学习贯彻习近平同志参加十二届全国人大二次会议安徽代表团审议时的重要讲话精神</w:t>
      </w:r>
    </w:p>
    <w:p>
      <w:pPr>
        <w:pStyle w:val="Normal"/>
        <w:spacing w:lineRule="exact" w:line="440" w:before="0" w:after="0"/>
        <w:ind w:firstLine="562"/>
        <w:jc w:val="center"/>
        <w:rPr>
          <w:rFonts w:ascii="Times New Roman" w:hAnsi="Times New Roman" w:eastAsia="楷体" w:cs="Times New Roman"/>
          <w:b/>
          <w:b/>
          <w:sz w:val="28"/>
          <w:szCs w:val="28"/>
        </w:rPr>
      </w:pPr>
      <w:r>
        <w:rPr>
          <w:rFonts w:ascii="Times New Roman" w:hAnsi="Times New Roman" w:cs="Times New Roman" w:eastAsia="楷体"/>
          <w:b/>
          <w:sz w:val="28"/>
          <w:szCs w:val="28"/>
        </w:rPr>
        <w:t>张宝顺</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习近平同志在参加十二届全国人大二次会议安徽代表团审议时发表重要讲话，就加强作风建设提出“严以修身、严以用权、严以律己，谋事要实、创业要实、做人要实”的要求，在广大党员干部中引起强烈反响。我们把深入贯彻落实“三严三实”要求作为当前和今后一个时期的重要政治任务，从“严”上要求，向“实”处着力，努力推进作风建设常态化、长效化，确保“三严三实”落到实处。</w:t>
      </w:r>
    </w:p>
    <w:p>
      <w:pPr>
        <w:pStyle w:val="Normal"/>
        <w:spacing w:lineRule="exact" w:line="44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充分认识“三严三实”要求的重大意义</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习近平同志提出的“三严三实”要求，简洁凝练、内涵丰富、指向明确，既继承了我国优秀传统文化，又赋予其新的时代内涵；既坚持了党的优良传统，又提出了新的更高要求，是对党的建设理论的丰富和发展，体现了新一届中央领导集体从严从实的鲜明执政风格，是党员干部的修身之本、为政之道、成事之要、做人之基。贯彻落实好“三严三实”要求，对于进一步巩固党的执政基础和执政地位，实现“两个一百年”奋斗目标和中华民族伟大复兴的中国梦，具有重大而深远的意义。</w:t>
      </w:r>
    </w:p>
    <w:p>
      <w:pPr>
        <w:pStyle w:val="Normal"/>
        <w:spacing w:lineRule="exact" w:line="440" w:before="0" w:after="0"/>
        <w:ind w:firstLine="560"/>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三严三实”是新时期加强作风建设的行动指南。“三严三实”从锤炼党性、用权为民、为政清廉、求真务实、敢于担当、公道正派等方面，深刻阐明了作风建设的新要求，体现了内在自觉与外在约束的辩证统一，为深入推进作风建设树立了新的标杆，是全党加强作风建设的再整装、再启程。党的十八大以来，安徽省党风政风进一步好转，但与中央要求和群众期盼相比，作风建设的成效只是初步的，标准一高，问题立现。我们必须牢牢把握“三严三实”要求，拧紧螺丝、上紧发条，保持力度、保持韧劲，以“三严三实”祛除歪风邪气，树立清风正气。</w:t>
      </w:r>
    </w:p>
    <w:p>
      <w:pPr>
        <w:pStyle w:val="Normal"/>
        <w:spacing w:lineRule="exact" w:line="440" w:before="0" w:after="0"/>
        <w:ind w:firstLine="560"/>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三严三实”是打造高素质执政骨干队伍的内在要求。“三严三实”从精神支柱、价值追求、行为规范等方面，全面阐述了新时期优秀党员干部的精神特质，既是正心修身的思想守则，也是干事创业的行动准则，为加强执政骨干队伍建设提供了“导航仪”和“标尺”。近年来，安徽省牢固树立正确的用人导向，切实抓好选人用人工作，为推进兴皖富民选拔培养了一大批中坚骨干。面对改革发展的新形势和党长期执政的新考验，我们必须对照“三严三实”要求，进一步落实好干部标准，提高选人用人公信度，着力加强党员干部队伍建设，为建设美好安徽提供坚强组织保证。</w:t>
      </w:r>
    </w:p>
    <w:p>
      <w:pPr>
        <w:pStyle w:val="Normal"/>
        <w:spacing w:lineRule="exact" w:line="440" w:before="0" w:after="0"/>
        <w:ind w:firstLine="560"/>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三严三实”是推进改革发展稳定的重要保障。“三严三实”从思想层面和实践层面对党员干部的精神状态、谋事理念、工作方法等作了系统精辟的概括，既提振了攻坚克难的精气神，又指明了干事创业的方法论，为我们抢抓机遇、破解难题提供了强大思想武器。当前，安徽省改革发展稳定的任务艰巨繁重，必须把“三严三实”贯彻到工作中、体现在行动上，以优良作风提振精神状态，抓紧每一天、干好每一年，抢抓新机遇、谋求新发展，不断把安徽改革开放和现代化建设推向前进。</w:t>
      </w:r>
    </w:p>
    <w:p>
      <w:pPr>
        <w:pStyle w:val="Normal"/>
        <w:spacing w:lineRule="exact" w:line="44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切实增强践行“三严三实”的思想自觉和行动自觉</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习近平同志提出的“三严三实”要求，抓住了做人从政的根本，切中了干事创业的要害，划定了为官律己的红线，是对各级党员干部行为的新规范。广大党员干部要时刻铭记、积极践行，使“三严三实”成为自觉遵循的价值追求和行为规范，真正以严和实的过硬作风树形象、聚民心、促发展。</w:t>
      </w:r>
    </w:p>
    <w:p>
      <w:pPr>
        <w:pStyle w:val="Normal"/>
        <w:spacing w:lineRule="exact" w:line="440" w:before="0" w:after="0"/>
        <w:ind w:firstLine="560"/>
        <w:rPr>
          <w:rFonts w:ascii="Times New Roman" w:hAnsi="Times New Roman" w:cs="Times New Roman"/>
          <w:sz w:val="28"/>
          <w:szCs w:val="28"/>
        </w:rPr>
      </w:pPr>
      <w:r>
        <w:rPr>
          <w:rFonts w:ascii="Times New Roman" w:hAnsi="Times New Roman" w:cs="Times New Roman" w:eastAsia="仿宋"/>
          <w:sz w:val="28"/>
          <w:szCs w:val="28"/>
        </w:rPr>
        <w:t>坚持把“三严三实”作为立志修身之本。</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严三实”紧扣时代脉搏，为党员干部坚定理想信念、加强党性修养、提升道德境界开出了“醒脑良方”，是党员干部立志修身的新航标。</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以坚定理想信念为根本。习近平同志反复强调，理想信念是共产党人精神之“钙”。近年来，安徽省坚持用党的创新理论武装头脑，深入开展党的十八大、十八届三中全会和习近平同志系列讲话精神学习教育，切实提高党员干部的思想理论水平。当前，面对多元思想相互激荡、物质诱惑席卷而来的严峻考验，我们要把坚定理想信念作为终生必修课，引导党员干部以“三严三实”为标尺，在“吾日三省吾身”中提高自己、改进自己，始终做中国特色社会主义共同理想的坚定信仰者。</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以加强党性修养为核心。讲党性是党员干部立身、立业、立言、立德的基石。焦裕禄、沈浩等先锋模范能够为党和人民的事业鞠躬尽瘁，就是因为他们对党无限忠诚，心有党性支撑。要大力弘扬焦裕禄精神和沈浩精神，见贤思齐，自觉把党性修养正一正，把党员义务理一理，在党爱党、在党言党、在党为党、在党忧党，始终与党同心同德、为党不懈奋斗。</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以提升道德境界为基础。习近平同志鲜明指出，一个民族、一个人能不能把握自己，很大程度上取决于道德价值。近年来，安徽省道德建设成效显著，涌现了一批催人奋进的道德模范，“中国好人榜”入选人数连续</w:t>
      </w:r>
      <w:r>
        <w:rPr>
          <w:rFonts w:eastAsia="仿宋" w:cs="Times New Roman" w:ascii="Times New Roman" w:hAnsi="Times New Roman"/>
          <w:sz w:val="28"/>
          <w:szCs w:val="28"/>
        </w:rPr>
        <w:t>5</w:t>
      </w:r>
      <w:r>
        <w:rPr>
          <w:rFonts w:ascii="Times New Roman" w:hAnsi="Times New Roman" w:cs="Times New Roman" w:eastAsia="仿宋"/>
          <w:sz w:val="28"/>
          <w:szCs w:val="28"/>
        </w:rPr>
        <w:t>年位居榜首。这些道德模范和身边好人都是有形的正能量，也是鲜活的价值观。我们要深入学习道德模范的崇高精神，带头践行社会主义核心价值观，自觉培养高尚情操，形成健康的工作和生活方式，争当社会主义道德风尚的引领者。</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坚持把“三严三实”作为为官从政之道。为官从政，既体现了党和人民的信任，更是沉甸甸的责任。“三严三实”深刻揭示了为官从政的内在规律，是我们履职用权的行动指南。</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恪守党的宗旨。党员干部是人民的勤务员，要始终做到心中装着全体人民，在群众最困难的时候出现在群众面前，在群众最需要帮助的时候去关心群众、帮助群众。今年春节期间，安徽省要求第二批党的群众路线教育实践活动单位利用农民工集中返乡的有利时机，开展“五必访五必问”活动，广泛听取群众意见，得到了群众欢迎和认可。我们要进一步深化“五级书记带头大走访”，拿出更多时间、抽出更多精力，深入到群众中去，在与群众同甘共苦中增进公仆情怀。</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坚持廉洁奉公。习近平同志强调，对一切腐蚀诱惑保持高度警惕，慎独慎初慎微，防微杜渐。我们要牢记总书记的告诫，摆正公私关系，秉公使用权力，严格执行廉洁自律各项规定，任何时候都不搞特殊化，永葆共产党人的清廉本色。注重加强预防腐败体制机制建设，建立健全重点领域和关键环节权力行使制度，从源头上解决以权谋私等问题。针对房地产开发、矿产资源、工程建设等领域腐败易发多发现象，整合建立统一规范的公共资源交易平台，最大限度压缩权力寻租空间，让权力在阳光下规范运行。</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强化法治思维。习近平同志强调，各级领导干部要提高运用法治思维和法治方式深化改革、推动发展、化解矛盾、维护稳定的能力。为此，我们要秉持职权法定原则，带头依法办事，不碰法律红线，不越法律底线，做法治安徽的坚定践行者。尤其是在全面深化改革的过程中，更要注重发挥法治的引领和推动作用，凡属重大改革都要于法有据，确保在法治轨道上推进各项改革。</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坚持把“三严三实”作为谋事创业之要。为官一任就要造福一方，就要做好谋事创业这篇大文章。“三严三实”对党员干部谋事创业提出了具体要求，指明了努力方向。</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在求真务实上下功夫。这些年，安徽办成了一些大事要事，靠的就是求真务实、真抓实干。今后要实现更大发展，必须坚持一切从实际出发，吃透中央精神，把握安徽省情，做好结合文章，使各项决策更好地体现中央要求、更好地反映安徽发展的阶段性特征。要始终秉持“落实、落实、再落实”的理念，大力发扬“钉钉子”的精神，一任接着一任干，一张蓝图绘到底，坚持不懈，久久为功。</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在敢于担当上下功夫。习近平同志指出，坚持原则、敢于担当是党的干部必须具备的基本素质。当前，安徽正处于大有可为的黄金发展期，能不能抓住机遇、实现稳中求进，关键要看广大党员干部是否敢于担当。我们要发扬“敢教日月换新天”的奋斗精神，敢于直面改革发展难题，善于应对复杂严峻局面，勇于承担急难险重任务，坚决不做不敢作为的庸官、不愿作为的懒官和无所作为的昏官。要强化责任意识，看准了的事情、定下来的工作，就咬定青山不放松，坚定不移向前推。</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在改革创新上下功夫。安徽素有改革创新的光荣传统，从大包干到农村税费改革、文化体制改革等，都走在了全国前列。在全面深化改革的背景下，我们要认真贯彻党的十八届三中全会精神，从安徽实际出发，把深化农村改革作为突破口，全面推进行政体制、国资国企、城乡一体发展等重点领域改革，充分发挥市场在资源配置中的决定性作用，更好发挥政府作用，构建发展新体制，增创发展新优势。</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坚持把“三严三实”作为做人正己之基。做官一阵子，做人一辈子，做官先做人。“三严三实”鲜明提出了党员干部做人处事的底线和原则，是我们必须坚守的人生信条。</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培养浩然正气，争当公道正派的表率。近年来，安徽省高度重视党风廉政建设，在广大党员干部中大力倡导崇尚廉洁的良好风尚，取得了积极成效。但一些党员干部身上还存在这样那样的问题，甚至歪风邪气。因此，必须把善养浩然正气作为重要课题，教育引导广大党员干部坚持党的事业第一、人民利益第一，凡事出以公心、主持公道；坚持正气正派，做老实人不当“老好人”，面对不正之风敢于亮剑、敢于斗争，不搞“关系学”那一套。</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保持言行一致，争当诚实守信的表率。安徽的信用文化源远流长，徽商素有“崇尚信义、诚信服人”的美誉。要挖掘这些传统文化资源，积极开展诚信教育，教育引导广大党员干部做老实人、说老实话、干老实事，做到台上台下一个样、人前人后一个样，以行动验证表态、用实践兑现承诺。以信用安徽建设为抓手，大力推进政务诚信、商务诚信、社会诚信和司法公信建设，进一步树立安徽人重操守、讲诚信的良好形象。</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做到襟怀坦荡，争当团结和谐的表率。近年来，安徽省持续优化政治生态，形成了和谐奋进的干事氛围。特别是在第一批党的群众路线教育实践活动中，各活动单位召开专题民主生活会，真刀真枪提意见，消除了思想隔阂，引发了感情共鸣，巩固了团结和谐的局面。要更好地拿起批评与自我批评的武器，培养容人容事的气度、从善如流的雅量，在团结奋斗中促进和谐。坚持大事讲原则、小事讲风格，心往一处想、劲往一处使，齐心协力把安徽的事情办得更好。</w:t>
      </w:r>
    </w:p>
    <w:p>
      <w:pPr>
        <w:pStyle w:val="Normal"/>
        <w:spacing w:lineRule="exact" w:line="44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扎实做好“三严三实”学习贯彻工作</w:t>
      </w:r>
    </w:p>
    <w:p>
      <w:pPr>
        <w:pStyle w:val="Normal"/>
        <w:spacing w:lineRule="exact" w:line="440" w:before="0" w:after="0"/>
        <w:ind w:firstLine="560"/>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三严三实”要求是习近平同志在安徽代表团首先提出的，既是对全党的要求，更是对安徽各级党员干部的谆谆教诲。我们要把学习贯彻“三严三实”作为一项重大而紧迫的任务，精心组织，扎实推进，努力做到先学一步、学深一步，带头贯彻、走在前面。</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打牢思想基础，组织开展集中学习教育。安徽省委决定，在全省开展为期</w:t>
      </w:r>
      <w:r>
        <w:rPr>
          <w:rFonts w:eastAsia="仿宋" w:cs="Times New Roman" w:ascii="Times New Roman" w:hAnsi="Times New Roman"/>
          <w:sz w:val="28"/>
          <w:szCs w:val="28"/>
        </w:rPr>
        <w:t>1</w:t>
      </w:r>
      <w:r>
        <w:rPr>
          <w:rFonts w:ascii="Times New Roman" w:hAnsi="Times New Roman" w:cs="Times New Roman" w:eastAsia="仿宋"/>
          <w:sz w:val="28"/>
          <w:szCs w:val="28"/>
        </w:rPr>
        <w:t>个月的“三严三实”集中学习教育，引导广大党员干部深刻领会精神实质，做到内化于心、外践于行。把学习贯彻“三严三实”与学习习近平同志系列重要讲话精神结合起来，把习近平同志对全党全国的总体要求与对安徽的具体要求结合起来，更好地以“三严三实”锤炼党性、改进作风、推动工作。把“三严三实”作为各级党校、行政学院干部培训的重要内容，在新闻媒体开辟专题专栏，营造学习贯彻“三严三实”的浓厚氛围。</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抓好落实载体，贯穿党的群众路线教育实践活动始终。我们明确要求第一批活动单位以“三严三实”为标尺，对活动普遍开展“回头看”，重点看思想认识是否得到提高，增强了贯彻“三严三实”的自觉性；看查摆问题是否聚焦“四风”，找出了与“三严三实”不相符的作风问题；看专项整治和整改措施是否落实到位，解决了存在的突出问题；看制度建设是否务实管用，体现了“三严三实”的内在要求。针对发现的问题，进一步深化整改落实、建章立制工作，推动第一批教育实践活动成果落地生根。目前第二批教育实践活动正扎实有序推进，我们要求把“三严三实”贯穿活动全过程，认真学习贯彻习近平同志在河南省兰考县调研指导时的重要讲话精神，提高标准、强化执行，高标准高质量地抓好各个环节的工作。更加突出问题导向，坚持见物见人，着重查摆和解决群众利益诉求、党员干部作风和群众工作水平三类问题，讲认真动真格，不达标准不交账。</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形成长效机制，切实加强各项制度建设。我们提出，以完善干部教育管理制度为前提，把“三严三实”纳入干部经常性教育管理体系，筑牢坚守“三严三实”的思想根基。以完善干部考核评价和选拔任用制度为重中之重，把“三严三实”作为考核评价的重要内容，使“三严三实”成为选人用人的重要标准。以完善权力运行监督制约机制为关键环节，大力推进政府权力清单制和公共权力流程化管理，织牢“三严三实”的制度笼子。以完善改进作风常态化制度为重要抓手，健全领导干部调研、直接联系服务群众等制度，研究出台加强作风建设监督检查暂行办法，让贯彻“三严三实”蔚然成风。</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贯彻“三严三实”要求，加强党的作风建设和干部队伍建设，既是紧迫要求又是长期任务，必须驰而不息、深入推进。我们要以习近平同志重要讲话为统领，始终保持良好的精神状态，进一步激发昂扬向上的斗志，坚定久久为功的恒心，砥砺敢于担当的勇气，弘扬改革创新的精神，以奋发有为的进取姿态、“三严三实”的过硬作风推进改革发展，以改革发展的新成果检验作风建设的新成效。</w:t>
      </w:r>
    </w:p>
    <w:p>
      <w:pPr>
        <w:pStyle w:val="Normal"/>
        <w:spacing w:lineRule="exact" w:line="440" w:before="0" w:after="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原载</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人民日报》）</w:t>
      </w:r>
    </w:p>
    <w:p>
      <w:pPr>
        <w:pStyle w:val="Normal"/>
        <w:spacing w:lineRule="exact" w:line="440" w:before="0" w:after="0"/>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before="0" w:after="0"/>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rFonts w:ascii="ˎ̥;Times New Roman" w:hAnsi="ˎ̥;Times New Roman" w:cs="ˎ̥;Times New Roman"/>
          <w:color w:val="333333"/>
        </w:rPr>
      </w:pPr>
      <w:bookmarkStart w:id="8" w:name="__RefHeading___Toc390675679"/>
      <w:bookmarkEnd w:id="8"/>
      <w:r>
        <w:rPr>
          <w:b/>
          <w:bCs w:val="false"/>
          <w:szCs w:val="36"/>
        </w:rPr>
        <w:t>张宝顺：始终保持昂扬向上的精神状态</w:t>
      </w:r>
    </w:p>
    <w:p>
      <w:pPr>
        <w:pStyle w:val="Normal"/>
        <w:spacing w:lineRule="exact" w:line="440" w:before="0" w:after="0"/>
        <w:ind w:firstLine="562"/>
        <w:jc w:val="center"/>
        <w:rPr>
          <w:rFonts w:ascii="Times New Roman" w:hAnsi="Times New Roman" w:eastAsia="楷体" w:cs="Times New Roman"/>
          <w:b/>
          <w:b/>
          <w:sz w:val="28"/>
          <w:szCs w:val="28"/>
        </w:rPr>
      </w:pPr>
      <w:r>
        <w:rPr>
          <w:rFonts w:ascii="Times New Roman" w:hAnsi="Times New Roman" w:cs="Times New Roman" w:eastAsia="楷体"/>
          <w:b/>
          <w:sz w:val="28"/>
          <w:szCs w:val="28"/>
        </w:rPr>
        <w:t>张宝顺</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在刚刚闭幕的全国“两会”上，习近平总书记亲临安徽代表团，与代表一道审议大会报告，并发表了重要讲话。总书记在讲话中，对我省工作给予了充分肯定，对全面深化农村等各项改革、推动全面小康社会建设作出了明确指示，首次集中阐述了作风建设“三严三实”的更高要求，为我们做好各项工作提供了科学指南。</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总书记“三严三实”的精辟概括，立意高远，寓意深刻，指明了新的历史条件下党员干部的修身之本、为政之道、成事之要，是在贯彻八项规定取得重要阶段性成果的基础上，对各级干部修身处事提出的行为准则，是全党改进作风的再启程、再出发。做到“三严三实”，必须从严上要求，向实处着力，坚持为民情怀，致力干事创业，推动全面小康社会建设迈出更大步伐。在这过程中，有一个什么样的精神状态十分重要。</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总书记在讲话中，肯定了我省干部群众的精神状态，这是对我们的巨大鞭策，更是我们今后的努力方向。近年来，面对错综复杂的宏观环境，我省能够保持平稳较快发展的良好势头，得益于政治生态的优化，得益于广大党员干部始终有那么一股奋发有为的精气神。但也必须清醒地看到，我们的精神状态还有差距和不足，不是所有人、任何时候都达到了总书记的要求。</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当前，宏观环境依然严峻复杂，我们要全面深化改革，推动经济平稳健康较快发展和社会和谐稳定，必须保持和发扬良好的精神状态。只要我们始终牢记宗旨、奋发进取、勇于开拓，抓工作就会有好的思路、好的办法，促发展就会有积极的作为、实实在在的成效。</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要激发昂扬向上的斗志。总书记指出，“艰难困苦，玉汝于成”。面对前进中的各种困难，面对严峻复杂局面的常态化，我们既要牢固树立底线思维，把可能遇到的风险挑战估计得更充分些，把应对的政策措施谋划得更周全些，又要激发一往无前的斗志，保持争创一流的干劲。只要我们天天在状态、时时有激情，就没有翻不过的“火焰山”，就没有跨不过的“流沙河”，就一定能够在排除万难、战胜挑战中取得主动、赢得未来。</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要坚定久久为功的恒心。任何工作和事业都是有周期的，是在前人的基础上一步步走过来的。改革开放</w:t>
      </w:r>
      <w:r>
        <w:rPr>
          <w:rFonts w:eastAsia="仿宋" w:cs="Times New Roman" w:ascii="Times New Roman" w:hAnsi="Times New Roman"/>
          <w:sz w:val="28"/>
          <w:szCs w:val="28"/>
        </w:rPr>
        <w:t>30</w:t>
      </w:r>
      <w:r>
        <w:rPr>
          <w:rFonts w:ascii="Times New Roman" w:hAnsi="Times New Roman" w:cs="Times New Roman" w:eastAsia="仿宋"/>
          <w:sz w:val="28"/>
          <w:szCs w:val="28"/>
        </w:rPr>
        <w:t>多年来，我们的发展历程就是接续发展、不断前进的过程。省第九次党代会以来，我们立足过去基础，结合时代要求，不断丰富发展思路，完善发展举措，更加突出自主创新，更加突出转型升级，更加突出民生改善，在美好安徽建设上迈出新的步伐。比如，在对外开放上，从上世纪九十年代的“开发皖江、呼应浦东”，到新世纪以来的“东向发展”，再到参与长三角发展分工，建设皖江示范区，安徽逐步形成了全方位宽领域的开放格局。现在，安徽发展已迈上新的平台，发展的接力棒传到我们这一代人手上，我们必须牢固树立“功成不必在我”的境界，大力发扬“钉钉子”精神，一任接着一任干，一张蓝图绘到底，咬定目标，力戒浮躁，坚持不懈，久久为功，努力把安徽改革开放和现代化建设事业不断推向前进。</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要砥砺敢于担当的勇气。当前，我省正处在大有可为的黄金发展期和错综复杂的矛盾凸显期，机遇前所未有，挑战前所未有，能不能化挑战为机遇，变压力为动力，实现稳中求进、进中求好，是对我们新的考验。我们必须增强机遇意识、责任意识、进取意识，在挑战面前要有攻克难关的勇气，在机遇面前要有敢抓善抢的精神，敢于担当、勇于负责。特别是在当前社会发展越来越制度化、规范化的背景下，能在不出事的基础上干成事，在法律法规允许的范围内干好事，这是高要求，也是真本事，更是适应国家治理体系和治理能力现代化的内在需要，坚决防止怕出事就不敢担事，怕惹事就不主动做事。安安稳稳当太平官，就是对党的事业、对人民群众不负责任。</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要弘扬改革创新的精神。安徽素有敢为人先的传统，在新的历史时期，与时俱进、锐意创新是各级领导干部的重要品质和必备能力。但是，我们讲改革创新，不是无原则、没有边界的，必须尊重市场经济规律，在法律法规的框架内进行。靠拼优惠政策、拼土地、拼税收、拼资源，可能会赢得一时一地的发展，但也会扰乱市场秩序，造成恶性竞争，给未来发展埋下隐患。我们要更多地通过深化改革，充分发挥市场在资源配置中的决定性作用和更好发挥政府作用，努力解决深层次的矛盾和问题，打造制度新优势，形成环境新高地，锤炼作风新风尚，进一步推动经济社会又好又快发展。</w:t>
      </w:r>
    </w:p>
    <w:p>
      <w:pPr>
        <w:pStyle w:val="Normal"/>
        <w:spacing w:lineRule="exact" w:line="4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精神就是支柱，就是力量。一个人的进步要有精神支撑，一个地方的发展也要有精神动力。我们要提振精气神、凝聚正能量，抓紧每一天、干好每一年，努力开创打造三个强省、建设美好安徽新局面！</w:t>
      </w:r>
    </w:p>
    <w:p>
      <w:pPr>
        <w:pStyle w:val="Normal"/>
        <w:spacing w:lineRule="exact" w:line="440" w:before="0" w:after="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原载</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安徽日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1Char">
    <w:name w:val="标题 1 Char"/>
    <w:basedOn w:val="Style12"/>
    <w:qFormat/>
    <w:rPr>
      <w:rFonts w:ascii="Tahoma" w:hAnsi="Tahoma" w:eastAsia="黑体;SimHei" w:cs="Times New Roman"/>
      <w:bCs/>
      <w:kern w:val="2"/>
      <w:sz w:val="36"/>
      <w:szCs w:val="44"/>
    </w:rPr>
  </w:style>
  <w:style w:type="character" w:styleId="StrongEmphasis">
    <w:name w:val="Strong"/>
    <w:basedOn w:val="Style12"/>
    <w:qFormat/>
    <w:rPr>
      <w:b/>
      <w:bCs/>
    </w:rPr>
  </w:style>
  <w:style w:type="character" w:styleId="4Char">
    <w:name w:val="标题 4 Char"/>
    <w:basedOn w:val="Style12"/>
    <w:qFormat/>
    <w:rPr>
      <w:rFonts w:ascii="Cambria" w:hAnsi="Cambria" w:eastAsia="宋体;SimSun" w:cs="Times New Roman"/>
      <w:b/>
      <w:b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Contents1">
    <w:name w:val="TOC 1"/>
    <w:basedOn w:val="Normal"/>
    <w:next w:val="Normal"/>
    <w:pPr>
      <w:tabs>
        <w:tab w:val="clear" w:pos="720"/>
        <w:tab w:val="right" w:pos="8296" w:leader="dot"/>
      </w:tabs>
      <w:jc w:val="center"/>
    </w:pPr>
    <w:rPr>
      <w:rFonts w:ascii="Times New Roman" w:hAnsi="Times New Roman" w:eastAsia="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0:00Z</dcterms:created>
  <dc:creator>USER</dc:creator>
  <dc:description/>
  <cp:keywords/>
  <dc:language>en-US</dc:language>
  <cp:lastModifiedBy>USER</cp:lastModifiedBy>
  <dcterms:modified xsi:type="dcterms:W3CDTF">2014-06-16T01:56:00Z</dcterms:modified>
  <cp:revision>14</cp:revision>
  <dc:subject/>
  <dc:title/>
</cp:coreProperties>
</file>