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22"/>
        <w:gridCol w:w="8979"/>
        <w:gridCol w:w="285"/>
      </w:tblGrid>
      <w:tr>
        <w:trPr/>
        <w:tc>
          <w:tcPr>
            <w:tcW w:w="9001" w:type="dxa"/>
            <w:gridSpan w:val="2"/>
            <w:tcBorders/>
            <w:vAlign w:val="center"/>
          </w:tcPr>
          <w:p>
            <w:pPr>
              <w:pStyle w:val="Normal"/>
              <w:widowControl/>
              <w:spacing w:before="0" w:after="0"/>
              <w:jc w:val="center"/>
              <w:rPr>
                <w:rFonts w:ascii="方正小标宋简体" w:hAnsi="方正小标宋简体" w:eastAsia="方正小标宋简体" w:cs="方正美黑简体"/>
                <w:color w:val="FF0000"/>
                <w:w w:val="60"/>
                <w:kern w:val="0"/>
                <w:sz w:val="92"/>
                <w:szCs w:val="92"/>
              </w:rPr>
            </w:pPr>
            <w:r>
              <w:rPr>
                <w:rFonts w:ascii="方正小标宋简体" w:hAnsi="方正小标宋简体" w:cs="方正美黑简体" w:eastAsia="方正小标宋简体"/>
                <w:color w:val="FF0000"/>
                <w:w w:val="60"/>
                <w:kern w:val="0"/>
                <w:sz w:val="92"/>
                <w:szCs w:val="92"/>
              </w:rPr>
              <w:t>中共皖南医学院委员会</w:t>
            </w:r>
          </w:p>
          <w:p>
            <w:pPr>
              <w:pStyle w:val="Normal"/>
              <w:widowControl/>
              <w:spacing w:before="280" w:after="280"/>
              <w:jc w:val="center"/>
              <w:rPr>
                <w:rFonts w:ascii="方正小标宋简体" w:hAnsi="方正小标宋简体" w:eastAsia="方正小标宋简体"/>
                <w:color w:val="FF0000"/>
                <w:w w:val="60"/>
                <w:kern w:val="0"/>
                <w:sz w:val="92"/>
                <w:szCs w:val="92"/>
              </w:rPr>
            </w:pPr>
            <w:r>
              <w:rPr>
                <w:rFonts w:eastAsia="方正小标宋简体" w:cs="方正小标宋简体" w:ascii="方正小标宋简体" w:hAnsi="方正小标宋简体"/>
                <w:color w:val="FF0000"/>
                <w:w w:val="60"/>
                <w:kern w:val="0"/>
                <w:sz w:val="92"/>
                <w:szCs w:val="92"/>
              </w:rPr>
              <w:t>“</w:t>
            </w:r>
            <w:r>
              <w:rPr>
                <w:rFonts w:ascii="方正小标宋简体" w:hAnsi="方正小标宋简体" w:cs="方正美黑简体" w:eastAsia="方正小标宋简体"/>
                <w:color w:val="FF0000"/>
                <w:w w:val="60"/>
                <w:kern w:val="0"/>
                <w:sz w:val="92"/>
                <w:szCs w:val="92"/>
              </w:rPr>
              <w:t>两学一做”学习教育协调小组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学组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bookmarkEnd w:id="0"/>
          </w:p>
        </w:tc>
        <w:tc>
          <w:tcPr>
            <w:tcW w:w="285" w:type="dxa"/>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750" w:hRule="atLeast"/>
        </w:trPr>
        <w:tc>
          <w:tcPr>
            <w:tcW w:w="22" w:type="dxa"/>
            <w:tcBorders/>
          </w:tcPr>
          <w:p>
            <w:pPr>
              <w:pStyle w:val="Normal"/>
              <w:snapToGrid w:val="false"/>
              <w:rPr>
                <w:rFonts w:ascii="仿宋_GB2312" w:hAnsi="仿宋_GB2312" w:eastAsia="仿宋_GB2312" w:cs="仿宋_GB2312"/>
                <w:sz w:val="32"/>
                <w:szCs w:val="44"/>
              </w:rPr>
            </w:pPr>
            <w:r>
              <w:rPr>
                <w:rFonts w:eastAsia="仿宋_GB2312" w:cs="仿宋_GB2312" w:ascii="仿宋_GB2312" w:hAnsi="仿宋_GB2312"/>
                <w:sz w:val="32"/>
                <w:szCs w:val="44"/>
              </w:rPr>
            </w:r>
          </w:p>
        </w:tc>
        <w:tc>
          <w:tcPr>
            <w:tcW w:w="8979"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774315</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8.45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3.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85" w:type="dxa"/>
            <w:tcBorders/>
          </w:tcPr>
          <w:p>
            <w:pPr>
              <w:pStyle w:val="Normal"/>
              <w:snapToGrid w:val="false"/>
              <w:rPr/>
            </w:pPr>
            <w:r>
              <w:rPr/>
            </w:r>
          </w:p>
        </w:tc>
      </w:tr>
      <w:tr>
        <w:trPr>
          <w:trHeight w:val="450" w:hRule="atLeast"/>
        </w:trPr>
        <w:tc>
          <w:tcPr>
            <w:tcW w:w="9001" w:type="dxa"/>
            <w:gridSpan w:val="2"/>
            <w:tcBorders/>
            <w:vAlign w:val="center"/>
          </w:tcPr>
          <w:p>
            <w:pPr>
              <w:pStyle w:val="Normal"/>
              <w:widowControl/>
              <w:snapToGrid w:val="false"/>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在党员领导干部中深入开展“学讲话、强党性、</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转作风、提能力”活动的通知</w:t>
            </w:r>
            <w:bookmarkEnd w:id="2"/>
          </w:p>
          <w:p>
            <w:pPr>
              <w:pStyle w:val="Normal"/>
              <w:widowControl/>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附院党委、各党总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推动“两学一做”学习教育深入扎实开展，充分发挥党员领导干部的表率示范作用，根据《关于在党员领导干部中深入开展“学讲话、强党性、转作风、提能力”活动的通知》（皖学组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要求，现就在我校党员领导干部中深入开展“学讲话、强党性、转作风、提能力”活动的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开展“学讲话、强党性、转作风、提能力”活动，教育引导党员领导干部以学习贯彻习近平总书记系列重要讲话精神为引领，以加强党性锻炼为基石，以加快转变作风为重点，以提升干部队伍能力为核心，使各级党员领导干部不忘初心，继续前进，成为坚定理想信念、保持对党忠诚、树立清风正气、勇于担当作为的表率。推动各级党员领导干部带头学习贯彻习近平总书记系列重要讲话精神，特别是在中国共产党成立</w:t>
            </w:r>
            <w:r>
              <w:rPr>
                <w:rFonts w:eastAsia="仿宋_GB2312" w:ascii="仿宋_GB2312" w:hAnsi="仿宋_GB2312"/>
                <w:sz w:val="32"/>
                <w:szCs w:val="32"/>
              </w:rPr>
              <w:t>95</w:t>
            </w:r>
            <w:r>
              <w:rPr>
                <w:rFonts w:ascii="仿宋_GB2312" w:hAnsi="仿宋_GB2312" w:eastAsia="仿宋_GB2312"/>
                <w:sz w:val="32"/>
                <w:szCs w:val="32"/>
              </w:rPr>
              <w:t>周年大会上的重要讲话精神，坚持以马克思主义中国化最新成果武装头脑、指导实践、推动工作，切实做到真学真懂真信真用；坚持“四讲四有”标准，加强党性修养，增强党员意识，牢固树立党员先锋形象，奋力争当“四个自觉”模范；自觉践行“三严三实”行为准则，驰而不息改进作风，坚持党的根本宗旨，促进反腐倡廉，着力营造风清气正政治生态；强化教育培训和实践锻炼，不断提高干部素养和驾驭复杂局面能力，立足本职岗位创造一流业绩，为建设教学研究型、地方高水平院校建功立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坚持思想引领。</w:t>
            </w:r>
            <w:r>
              <w:rPr>
                <w:rFonts w:ascii="仿宋_GB2312" w:hAnsi="仿宋_GB2312" w:eastAsia="仿宋_GB2312"/>
                <w:sz w:val="32"/>
                <w:szCs w:val="32"/>
              </w:rPr>
              <w:t>把思想政治建设放在首位，引导党员领导干部拧紧思想“总开关”，进一步增强“四个自信”、“四个意识”，始终在思想上政治上行动上与以习近平同志为总书记的党中央保持高度一致。</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坚持问题导向。</w:t>
            </w:r>
            <w:r>
              <w:rPr>
                <w:rFonts w:ascii="仿宋_GB2312" w:hAnsi="仿宋_GB2312" w:eastAsia="仿宋_GB2312"/>
                <w:sz w:val="32"/>
                <w:szCs w:val="32"/>
              </w:rPr>
              <w:t>把发现问题、剖析问题、解决问题作为出发点和落脚点，时时对照“四讲四有”标准，经常检查和弥补自身不足，树立清风正气，强化担当意识，善于以改革的思路寻求解决存在的突出问题，确保各项任务落地见效。</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坚持以上率下。</w:t>
            </w:r>
            <w:r>
              <w:rPr>
                <w:rFonts w:ascii="仿宋_GB2312" w:hAnsi="仿宋_GB2312" w:eastAsia="仿宋_GB2312"/>
                <w:sz w:val="32"/>
                <w:szCs w:val="32"/>
              </w:rPr>
              <w:t>紧紧抓住党员领导干部这个“关键少数”，坚持领导干部带头，一级做给一级看、一级带着一级干，见诸行动，做出表率，推动形成上行下效、上率下行的良好局面。</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坚持学以致用。</w:t>
            </w:r>
            <w:r>
              <w:rPr>
                <w:rFonts w:ascii="仿宋_GB2312" w:hAnsi="仿宋_GB2312" w:eastAsia="仿宋_GB2312"/>
                <w:sz w:val="32"/>
                <w:szCs w:val="32"/>
              </w:rPr>
              <w:t>紧密联系实际，促进学习与运用结合、与工作结合，使讲话精神内化于心、外化于行，转化为解决实际问题、推动科学发展的工作能力，转化为推动我校跨越发展的思想自觉和行动自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深入学讲话。</w:t>
            </w:r>
            <w:r>
              <w:rPr>
                <w:rFonts w:ascii="仿宋_GB2312" w:hAnsi="仿宋_GB2312" w:eastAsia="仿宋_GB2312"/>
                <w:sz w:val="32"/>
                <w:szCs w:val="32"/>
              </w:rPr>
              <w:t>以用习近平总书记系列重要讲话精神武装头脑为根本任务，深入领会党中央治国理政新理念新思想新战略，领会关于改革发展稳定、内政外交国防、治党治国治军的重要论述，领会贯穿其中的马克思主义立场观点方法，领会贯穿其中的坚定信仰追求、历史担当意识、真挚为民情怀、务实思想作风。要坚持第一时间学习、第一时间领悟、第一时间贯彻，坚持读原著、学原文、悟原理，始终先学一步、深学一层。要认真参加中心组专题学习和支部学习讨论，创新方式讲党课，不断提高自学和集中学习研讨质量。要加强学习成果转化运用，紧密结合实际，推动习近平总书记系列重要讲话精神，特别是视察安徽重要讲话的各项部署，“七一”讲话的各项要求落地生根。</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自觉强党性。</w:t>
            </w:r>
            <w:r>
              <w:rPr>
                <w:rFonts w:ascii="仿宋_GB2312" w:hAnsi="仿宋_GB2312" w:eastAsia="仿宋_GB2312"/>
                <w:sz w:val="32"/>
                <w:szCs w:val="32"/>
              </w:rPr>
              <w:t>坚持以党章为加强党性修养的根本标准，以守纪律讲规矩保一致为核心，持续加强理论修养、政治修养、道德修养、纪律修养、作风修养，进一步增强政治定力和思想定力、战略定力、道德定力，坚定不移向党中央看齐。要严守政治纪律和政治规矩，积极践行“六个坚持”和“九个不要”，始终做到立场坚定、对党绝对忠诚。要严肃党内生活，严格落实党内组织生活制度，认真执行党的民主集中制，诚恳进行批评和自我批评，强化党性基础上的团结，不断增强党内生活的政治性、原则性、战斗性。要自觉践行社会主义核心价值观，廉洁修身、廉洁齐家，始终保持健康生活情趣和高尚道德情操，坚决守住为人、做事的基准和底线，严格教育、管理、监督亲属子女和身边工作人员，培养良好家风。</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持续转作风。</w:t>
            </w:r>
            <w:r>
              <w:rPr>
                <w:rFonts w:ascii="仿宋_GB2312" w:hAnsi="仿宋_GB2312" w:eastAsia="仿宋_GB2312"/>
                <w:sz w:val="32"/>
                <w:szCs w:val="32"/>
              </w:rPr>
              <w:t>牢固树立忠诚干净担当意识，自觉加强和改进思想作风、学风、工作作风、领导作风和生活作风，推动形成积极向上、干事创业、风清气正的良好政治生态。要始终保持积极进取姿态，求真务实、真抓实干，勇于作为、敢于担当，坚持在推进学校发展、增进师生医护员工福祉上永不满足、永不停步，努力干在实处、走在前列。要自觉践行“三严三实”要求，巩固深化“三严三实”专题教育成果，建制度、立规矩，抓好整改落实，确保承诺兑现。</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切实提能力。</w:t>
            </w:r>
            <w:r>
              <w:rPr>
                <w:rFonts w:ascii="仿宋_GB2312" w:hAnsi="仿宋_GB2312" w:eastAsia="仿宋_GB2312"/>
                <w:sz w:val="32"/>
                <w:szCs w:val="32"/>
              </w:rPr>
              <w:t>紧紧围绕协调推进“四个全面”战略布局，运用战略思维、辩证思维、系统思维、创新思维、底线思维，全面系统分析问题、研究问题、解决问题，不断提升领导发展、推动改革、依法办事、从严治党的能力。要牢固树立创新、协调、绿色、开放、共享的发展理念，正确把握社会主义市场经济规律、自然规律和社会发展规律，努力学习掌握现代经济知识和专业知识，不断增强贯彻新发展理念、适应把握引领经济发展新常态的能力。要进一步强化改革创新意识，坚定改革信心、坚持正确方向，自觉服从、服务改革大局，以抓落实为重点，注重深化改革的统筹谋划、协同推进，不断增强领导谋划推动落实改革的能力。要认真贯彻依法治国基本方略，带头尊法学法守法用法，坚定社会主义法治理念法治信仰，全面深入掌握宪法法律和党内法规的重点要点，自觉在法治轨道上想问题、做决策、办事情，不断增强运用法治思维和法治方式开展工作的能力。要把抓党建作为最大政绩，深入把握从严治党规律，严格履行全面从严治党政治责任，在思想认识、责任担当、方法措施上贯彻全面从严治党要求，不断增强从严管党治党的能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开展“学讲话、强党性、转作风、提能力”活动，是深入推动“两学一做”学习教育的有效载体和重要组成部分。各级党组织要高度重视，切实摆上重要位置，有机融入全面从严治党总体部署，精心谋划、周密安排。要明确工作责任、具体任务和推进措施，扎实推进活动开展。</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强化督查考核。</w:t>
            </w:r>
            <w:r>
              <w:rPr>
                <w:rFonts w:ascii="仿宋_GB2312" w:hAnsi="仿宋_GB2312" w:eastAsia="仿宋_GB2312"/>
                <w:sz w:val="32"/>
                <w:szCs w:val="32"/>
              </w:rPr>
              <w:t>要加强督查督办，及时了解活动开展情况，发现和解决苗头性倾向性问题，推动活动健康有序开展。把开展“学讲话、强党性、转作风、提能力”活动作为党建工作考核重要内容，纳入领导干部综合考核评价体系，有效传导压力、激发动力，形成一级抓一级、层层抓落实的工作体系和责任体系，确保取得实实在在的成效。</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营造良好氛围。</w:t>
            </w:r>
            <w:r>
              <w:rPr>
                <w:rFonts w:ascii="仿宋_GB2312" w:hAnsi="仿宋_GB2312" w:eastAsia="仿宋_GB2312"/>
                <w:sz w:val="32"/>
                <w:szCs w:val="32"/>
              </w:rPr>
              <w:t>要切实加强宣传，通过校园网等媒体，及时总结完善、大力宣传推广各单位各部门开展活动的好做法好经验，充分调动广大党员领导干部参与的积极性主动性，推动形成学习先进、崇尚先进、争当先进的良好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皖南医学院“两学一做”学习教育协调小组</w:t>
            </w:r>
          </w:p>
          <w:p>
            <w:pPr>
              <w:pStyle w:val="Normal"/>
              <w:spacing w:lineRule="exact" w:line="520"/>
              <w:ind w:firstLine="59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6" w:type="dxa"/>
              <w:jc w:val="left"/>
              <w:tblInd w:w="0" w:type="dxa"/>
              <w:tblLayout w:type="fixed"/>
              <w:tblCellMar>
                <w:top w:w="0" w:type="dxa"/>
                <w:left w:w="108" w:type="dxa"/>
                <w:bottom w:w="0" w:type="dxa"/>
                <w:right w:w="108" w:type="dxa"/>
              </w:tblCellMar>
            </w:tblPr>
            <w:tblGrid>
              <w:gridCol w:w="9086"/>
            </w:tblGrid>
            <w:tr>
              <w:trPr/>
              <w:tc>
                <w:tcPr>
                  <w:tcW w:w="9086"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3" w:name="日期"/>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85" w:type="dxa"/>
            <w:tcBorders/>
          </w:tcPr>
          <w:p>
            <w:pPr>
              <w:pStyle w:val="Normal"/>
              <w:snapToGrid w:val="false"/>
              <w:rPr>
                <w:szCs w:val="32"/>
              </w:rPr>
            </w:pPr>
            <w:r>
              <w:rPr>
                <w:szCs w:val="32"/>
              </w:rPr>
            </w:r>
          </w:p>
        </w:tc>
      </w:tr>
    </w:tbl>
    <w:p>
      <w:pPr>
        <w:pStyle w:val="Normal"/>
        <w:spacing w:lineRule="exact" w:line="300"/>
        <w:rPr>
          <w:szCs w:val="32"/>
        </w:rPr>
      </w:pPr>
      <w:r>
        <w:rPr>
          <w:szCs w:val="32"/>
        </w:rPr>
      </w:r>
    </w:p>
    <w:p>
      <w:pPr>
        <w:pStyle w:val="Normal"/>
        <w:rPr>
          <w:szCs w:val="32"/>
        </w:rPr>
      </w:pPr>
      <w:r>
        <w:rPr>
          <w:szCs w:val="32"/>
        </w:rPr>
      </w:r>
    </w:p>
    <w:sectPr>
      <w:footerReference w:type="default" r:id="rId2"/>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51:00Z</dcterms:created>
  <dc:creator>20080002</dc:creator>
  <dc:description/>
  <cp:keywords/>
  <dc:language>en-US</dc:language>
  <cp:lastModifiedBy>李鸿显</cp:lastModifiedBy>
  <dcterms:modified xsi:type="dcterms:W3CDTF">2016-08-15T07:51:00Z</dcterms:modified>
  <cp:revision>2</cp:revision>
  <dc:subject/>
  <dc:title>中共皖南医学院委员会</dc:title>
</cp:coreProperties>
</file>